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ем вам благодарность за присланные материалы на конкурс </w:t>
      </w:r>
      <w:r>
        <w:rPr>
          <w:rFonts w:cs="Times New Roman" w:ascii="Times New Roman" w:hAnsi="Times New Roman"/>
          <w:b/>
          <w:sz w:val="24"/>
          <w:szCs w:val="24"/>
        </w:rPr>
        <w:t>среди образовательных учреждений на предоставление лучшей образовательной программы по истории каз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ом  </w:t>
      </w:r>
      <w:r>
        <w:rPr>
          <w:rFonts w:cs="Times New Roman" w:ascii="Times New Roman" w:hAnsi="Times New Roman"/>
          <w:b/>
          <w:sz w:val="24"/>
          <w:szCs w:val="24"/>
        </w:rPr>
        <w:t>Конкурса является Комитет по межнациональным отношениям и развитию гражданских инициатив Администрации Главы Республики Бурятия и Правительства Республики Бурятия (далее именуется Организатор)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поддержку деятельности, направленной на укрепление межэтнических отношений, создание условий для сохранения, развития национальных и культурных ценностей народов, проживающих на территори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ом Конкурса является Институт непрерывного образования Бурятского государственного университета имени Доржи Банза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конкурсе, приглашаем Вас на подведение итогов Конкурса, которое будет проходить в рамках итогового совещания – семинара по теме «Актуальные проблемы изучения истории казачества в общем и дополнительном образовани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состоится </w:t>
      </w:r>
      <w:r>
        <w:rPr>
          <w:rFonts w:cs="Times New Roman" w:ascii="Times New Roman" w:hAnsi="Times New Roman"/>
          <w:b/>
          <w:sz w:val="24"/>
          <w:szCs w:val="24"/>
        </w:rPr>
        <w:t>10 декабря 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будет проходить 10 декабря на базе БГУ имени Доржи Банзарова (главный корпус, ул. Смолина, 24а, ауд. 0209, 2 этаж) с 14.00 (регистрация с 13.30)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семинара планируется презентация конкурсных работ. Просим Вас подготовить 4-5 слайда презентации представл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 участники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ют дипломы участников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ценными призами за 1, 2, 3 место и 5 поощрительных при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 директор ИНО Цыренова М.Г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9:00Z</dcterms:created>
  <dc:creator>Бадмаева</dc:creator>
  <dc:description/>
  <dc:language>en-US</dc:language>
  <cp:lastModifiedBy>userbsu16</cp:lastModifiedBy>
  <cp:lastPrinted>2012-09-12T09:00:00Z</cp:lastPrinted>
  <dcterms:modified xsi:type="dcterms:W3CDTF">2019-12-04T05:29:00Z</dcterms:modified>
  <cp:revision>2</cp:revision>
  <dc:subject/>
  <dc:title/>
</cp:coreProperties>
</file>