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УНТАЕВСКИЙ 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ДО «Турунтаевский ДД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Чипизубов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 результатах самообследования деятельности МОУ ДО «ТурунтаевскийДом детского творчест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Муниципальное образовательное учреждение дополнительного образования «Турунтаевский Дом детского творчества», именуемое в дальнейшем «Учреждение», является муниципальным учреждением дополнительного образования, созданное для реализации гражданами Российской Федерации гарантированного государством права на получение общедоступного и бесплатного дополнительного образования.</w:t>
      </w:r>
      <w:r>
        <w:rPr>
          <w:color w:val="433B32"/>
          <w:sz w:val="24"/>
          <w:szCs w:val="24"/>
        </w:rPr>
        <w:t xml:space="preserve"> </w:t>
      </w:r>
      <w:r>
        <w:rPr>
          <w:sz w:val="28"/>
          <w:szCs w:val="28"/>
        </w:rPr>
        <w:t xml:space="preserve">Лицензия на право ведения образовательной деятельности: выдана Министерством образования и науки Республики Бурятия, регистрационный номер № 2472  серия 03Л01 №0001015, выдана «29» декабря 2015 г., срок действия: бессрочная.Устав Муниципальногообразовательного учреждения дополнительного образования «Турунтаевский Дом детского творчества»  утверждён Приказом муниципального учреждения Управление образования Прибайкальского района №178 от 15.09. 2015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Муниципальное образовательное учреждение дополнительного образования «Турунтаевский Дом детского творчества», сокращенное – МОУ ДО «Турунтаевский ДДТ», аббревиатура – МОУ ДО «Т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-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бюдже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- организац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Юридический адрес Учреждения: 671260, Республика Бурятия, Прибайкальский район, с.Турунтаево, ул.Коммунальная,7;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Учреждения: 671260, Республика Бурятия, Прибайкальский район, с.Турунтаево, ул. Коммунальная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дителем Учреждения и собственником его имущества является Муниципальное Образование «Прибайкал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(фактический) адрес Учредителя: 671260, Республика Бурятия, Прибайкальский район, с. Турунтаево, ул. Ленина, 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и полномочия Учредителя Учреждения от имени Муниципального Образования «Прибайкальский район» осуществляет Прибайкальская районная администрация, Муниципальное учреждение Управление образования Прибайкальского района (- далее так же 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 и лицевые счета, открытые в органах казначейства Российской Федерации в порядке, установленном законодательством Российской Федерации, печать, а также штамп и блан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деятельности Учреждения являю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адаптация их к жизни в обществ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организация содержательного досу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20"/>
          <w:tab w:val="left" w:pos="46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педагогическим коллективам других образовательных учреждений в реализации дополнительных образовательных программ,  организации досуговой и внеурочной деятельности обучающихся, а также  детским организациям по договору с ними;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8"/>
          <w:szCs w:val="28"/>
        </w:rPr>
        <w:t>- обобщение и распространение инновационного опыта работы    образовательных учреждений всех типов и видов в области воспитания и дополнительного образования детей и юношеств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color w:val="000000"/>
          <w:sz w:val="28"/>
          <w:szCs w:val="28"/>
        </w:rPr>
        <w:t>- создание условий учебного процесс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/>
      </w:pPr>
      <w:r>
        <w:rPr>
          <w:color w:val="000000"/>
          <w:sz w:val="28"/>
          <w:szCs w:val="28"/>
        </w:rPr>
        <w:t>- развитие творческих способностей детей и подростков, формирование основы   для   сознательного   выбора   и   получения   им  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5" w:after="0"/>
        <w:rPr/>
      </w:pPr>
      <w:r>
        <w:rPr>
          <w:color w:val="000000"/>
          <w:sz w:val="28"/>
          <w:szCs w:val="28"/>
        </w:rPr>
        <w:t>- формирование    здорового    образа    жизни,    развитие    физических, интеллектуальных и нравственных способносте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5" w:after="0"/>
        <w:rPr/>
      </w:pPr>
      <w:r>
        <w:rPr>
          <w:color w:val="000000"/>
          <w:sz w:val="28"/>
          <w:szCs w:val="28"/>
        </w:rPr>
        <w:t>- привлечение  максимально  возможного  числа детей  и  подростков   и приобщению их к изобразительному, декоративно-прикладному, техническому творчеству и художественно-эстетическому искус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системы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Управление Учреждением в соответствии с законодательством Российской Федерации и Уставом осуществляется дир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ся на должность Учредителем путем заключения с ним трудового договора и издания соответствующего приказа (распоряжения) о назначении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осуществляет руководство текущей деятельностью Учреждения и подотчетен Учредителю. Права, обязанности, ответственность директора определены Устав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коллегиальные органы управления, к которым относятся: Общее собрание коллектива работников, Управляющий совет Учреждения, Педагогический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содержания и качества подготовки обучающихся.</w:t>
      </w:r>
    </w:p>
    <w:p>
      <w:pPr>
        <w:pStyle w:val="Style17"/>
        <w:ind w:left="14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Дополнительные образовательные программы имеются как в печатном виде, так и на электронных носителях и официальном сайте учреждения в свободном для обучающихся и их родителей (законных представителей) доступе. Пользователям не только доступен просмотр учебно-методических материалов, но и разрешено бесплатное их копирование на электронный (флешки) или бумажный носитель для дальнейшего использования в учебном процессе.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( далее-закон об образовании), дополнительное образование- это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профессиональном совершенствовании и не сопровождается повышением уровня образования.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олжны учитывать возрастные и индивидуальные особенности детей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развития дополнительного образования детей, утвержденной распоряжением правительства Российской Федерации от 4 сентября 2014 г. № 1726-р ( далее – Концепция) на современном этапе содержание дополнительных образовательных программ ориентировано на: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ы и спортом, научно-техническим творчеством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уховно –нравственного, гражданского, патриотического, трудового воспитания учащихся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, укрепление здоровья учащихся;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4.3172-14 «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Ф от 4 июля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№ 41 установлены требования к организации образовательного процесса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Normal"/>
        <w:numPr>
          <w:ilvl w:val="0"/>
          <w:numId w:val="20"/>
        </w:numPr>
        <w:spacing w:before="0" w:after="27"/>
        <w:ind w:left="537" w:right="319" w:hanging="10"/>
        <w:rPr/>
      </w:pPr>
      <w:r>
        <w:rPr>
          <w:i/>
          <w:sz w:val="28"/>
          <w:szCs w:val="28"/>
        </w:rPr>
        <w:t>Художественная направленность</w:t>
      </w:r>
      <w:r>
        <w:rPr>
          <w:sz w:val="28"/>
          <w:szCs w:val="28"/>
        </w:rPr>
        <w:t xml:space="preserve"> ориентирована на развитие творческих способностей, формирование потребностей учащихся в культуротворческой деятельности и их социальной адаптации в пространстве жизнедеятельности. Педагоги дополнительного образования имеют сертификаты , благодарственные письма  за участие в выставках и различных конкурсах районного, республиканского уровня, грамоты и дипломы за призовые места . Отслеживание результативности реализации программ по данной направленности осуществляется посредством мониторинга результативности участия детей и подростков в конкурсах, выставках, концертах художественной направленности от уровня учреждения до республиканского уровня. </w:t>
      </w:r>
    </w:p>
    <w:p>
      <w:pPr>
        <w:pStyle w:val="Normal"/>
        <w:numPr>
          <w:ilvl w:val="0"/>
          <w:numId w:val="16"/>
        </w:numPr>
        <w:spacing w:before="0" w:after="12"/>
        <w:ind w:left="537" w:right="319" w:hanging="10"/>
        <w:rPr/>
      </w:pPr>
      <w:r>
        <w:rPr>
          <w:sz w:val="28"/>
          <w:szCs w:val="28"/>
        </w:rPr>
        <w:t xml:space="preserve">Занятия в  объединениях </w:t>
      </w:r>
      <w:r>
        <w:rPr>
          <w:i/>
          <w:sz w:val="28"/>
          <w:szCs w:val="28"/>
        </w:rPr>
        <w:t xml:space="preserve">технической направленности </w:t>
      </w:r>
      <w:r>
        <w:rPr>
          <w:sz w:val="28"/>
          <w:szCs w:val="28"/>
        </w:rPr>
        <w:t xml:space="preserve">развивают технические и интеллектуальные способности ребенка, мотивируют его на здоровый образ жизни и увлечение </w:t>
      </w:r>
      <w:r>
        <w:rPr>
          <w:i/>
          <w:sz w:val="28"/>
          <w:szCs w:val="28"/>
        </w:rPr>
        <w:t>конструированием, программированием, техническим дизайн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В 2017-18 году данная направленность обрела  «второе дыхание» .Благодаря участию ДДТ в реализуемом проекте ГАУ ДО РБ «Ресурсный  центр художественного и технического творчества  </w:t>
      </w:r>
    </w:p>
    <w:p>
      <w:pPr>
        <w:pStyle w:val="Normal"/>
        <w:ind w:left="537" w:hanging="0"/>
        <w:rPr/>
      </w:pPr>
      <w:r>
        <w:rPr>
          <w:sz w:val="28"/>
          <w:szCs w:val="28"/>
        </w:rPr>
        <w:t>«Созвездие», который является региональным  модельным  центром  дополнительного образования в Бурятии . Одно из главных направлений работы Центра «Созвездие»  -    развитие  технического творчества в Республике</w:t>
      </w:r>
      <w:r>
        <w:rPr>
          <w:color w:val="505050"/>
          <w:sz w:val="28"/>
          <w:szCs w:val="28"/>
        </w:rPr>
        <w:t xml:space="preserve"> . </w:t>
      </w:r>
      <w:r>
        <w:rPr>
          <w:sz w:val="28"/>
          <w:szCs w:val="28"/>
        </w:rPr>
        <w:t>Закупка оборудования и его передача учреждениям дополнительного образования стала возможной после победы Республики Бурятия в Федеральной целевой программе развития образования по мероприятию  «Формирование современных управленческих и организационно-экономических механизмов в системе дополнительного образования детей» и участия региона в национальном приоритетном проекте «Доступное дополнительное образование для детей».  Новое</w:t>
      </w:r>
      <w:r>
        <w:rPr>
          <w:color w:val="505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ие позволяет детям заниматься прототипированием, программированием, конструированием. Тем самым мы сможем повысить интерес у детей к техническому творчеству, а далее и к инженерным специальностям.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>Модельный центр – ГАУ ДО РБ «РЦХТТ «Созвездие» ( на основе Соглашения с Администрацией Прибайкальского района и  МУ УО ) передали  техническое оборудование на общую сумму 1мл 235тыс 311 руб.( 14 наименований).</w:t>
      </w:r>
      <w:r>
        <w:rPr>
          <w:color w:val="505050"/>
          <w:sz w:val="28"/>
          <w:szCs w:val="28"/>
        </w:rPr>
        <w:t xml:space="preserve">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леживание результативности реализации программ технической направленности происходит на основе мониторинга реализации этой программы и результативности участия учащихся в выставках, соревнованиях, конкурсах, проектах технической направленности от уровня учреждения до республиканского уровня. </w:t>
      </w:r>
    </w:p>
    <w:p>
      <w:pPr>
        <w:pStyle w:val="Normal"/>
        <w:numPr>
          <w:ilvl w:val="0"/>
          <w:numId w:val="21"/>
        </w:numPr>
        <w:spacing w:before="0" w:after="12"/>
        <w:ind w:left="537" w:hanging="10"/>
        <w:rPr/>
      </w:pPr>
      <w:r>
        <w:rPr>
          <w:i/>
          <w:sz w:val="28"/>
          <w:szCs w:val="28"/>
        </w:rPr>
        <w:t>Социально-педагогическая направленность</w:t>
      </w:r>
      <w:r>
        <w:rPr>
          <w:sz w:val="28"/>
          <w:szCs w:val="28"/>
        </w:rPr>
        <w:t xml:space="preserve"> включает 3 программы, реализация которых помогает формированию социально активной личности ребенка, продолжению обучения и участия в социально значимой деятельности. Именно в данной направленности в большей степени развиваются лидерские способности детей, развиваются коммуникативные навыки и умения интерактивного взаимодействия, воспитывается толерантность и прививаются навыки гражданского поведения в поликультурном демократическом обществе. Повышается интеллектуальный уровень развития учен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исходит воспитание патриотических и нравственных основ личности. Также работа в этом направлении активно и эффективно содействует подготовке обучающегося к сдаче экзаменационных тестов по окончании общеобразовательной школы  (ЕГЭ) и дальнейшего поступлению в ВУЗы. 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  <w:tab/>
        <w:t xml:space="preserve">реализации  программ данной направленности отслеживаются через мониторинг участия учащихся в Интеллектуальных конкурсах, Турнирах знатоков, Игр патриотического направления,  волонтёрской деятельности, участие в  секциях, форумах, конкурсах, выставках, слетах, проектной деятельности от уровня учреждения до всероссийского уровня. Программа  «РДШ» разработана на основе Устава Общероссийской общественно-государственной детско-юношеской организации «Российское движение школьников» и направлена на развитие личности в разных направлениях: гражданская активность, личностное развитие, военнопатриотическое, информационно-медийное. 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содействие формированию личности на основе присущей российскому обществу системы ценностей. </w:t>
      </w:r>
    </w:p>
    <w:p>
      <w:pPr>
        <w:pStyle w:val="Normal"/>
        <w:numPr>
          <w:ilvl w:val="0"/>
          <w:numId w:val="17"/>
        </w:numPr>
        <w:spacing w:before="0" w:after="104"/>
        <w:ind w:left="537" w:hanging="10"/>
        <w:rPr/>
      </w:pPr>
      <w:r>
        <w:rPr>
          <w:i/>
          <w:sz w:val="28"/>
          <w:szCs w:val="28"/>
        </w:rPr>
        <w:t>Туристско- краеведческая направленность</w:t>
      </w:r>
      <w:r>
        <w:rPr>
          <w:sz w:val="28"/>
          <w:szCs w:val="28"/>
        </w:rPr>
        <w:t xml:space="preserve"> представлена программой «Краеведческое музееведение», которая создает условия для формирования и </w:t>
      </w:r>
      <w:r>
        <w:rPr>
          <w:i/>
          <w:sz w:val="28"/>
          <w:szCs w:val="28"/>
        </w:rPr>
        <w:t>развитая гражданско-патриотических качеств</w:t>
      </w:r>
      <w:r>
        <w:rPr>
          <w:sz w:val="28"/>
          <w:szCs w:val="28"/>
        </w:rPr>
        <w:t xml:space="preserve"> у учащихся. Занятия по данной программе направлены на реализацию </w:t>
      </w:r>
      <w:r>
        <w:rPr>
          <w:i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и приобщают учащихся к русской культуре и культуре народов Прибайкалья, истории,  экологической культуре граждан. Занятия формируют у учащихся мотивы, ориентированные на активный образ жизни, способствуют усвоению знаний о родном крае. Отслеживание результативности происходит по двум направлениям: на основе мониторинга реализации дополнительной общеобразовательной программы и результативности участия учащихся в конференциях, экспедициях, слетах, конкурсах,  мастер-классах, проектной деятельности, от уровня учреждения до республиканского  уровня. </w:t>
      </w:r>
    </w:p>
    <w:p>
      <w:pPr>
        <w:pStyle w:val="Normal"/>
        <w:numPr>
          <w:ilvl w:val="0"/>
          <w:numId w:val="9"/>
        </w:numPr>
        <w:spacing w:before="0" w:after="59"/>
        <w:ind w:left="537" w:hanging="10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естественно-научной направленности </w:t>
      </w:r>
      <w:r>
        <w:rPr>
          <w:sz w:val="28"/>
          <w:szCs w:val="28"/>
        </w:rPr>
        <w:t xml:space="preserve">реализуются программа, главной целью которых является </w:t>
      </w:r>
      <w:r>
        <w:rPr>
          <w:i/>
          <w:sz w:val="28"/>
          <w:szCs w:val="28"/>
        </w:rPr>
        <w:t>воспитание у учащих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кологической культуры,</w:t>
      </w:r>
      <w:r>
        <w:rPr>
          <w:sz w:val="28"/>
          <w:szCs w:val="28"/>
        </w:rPr>
        <w:t xml:space="preserve"> доброты и любви к природе, бережного и эстетического отношения к ней, развитие логического и проектного мышления, исследовательских навы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мения ставить задачи и находить их решения. Отслеживание результативности проходит на основе мониторинга реализации дополнительной общеобразовательной программы и результативности участия учащихся в акциях, конкурсах, выставках, исследовательской экскурсионной деятельности эколого-биологической направленности от уровня учреждения до республиканского  уровня. </w:t>
      </w:r>
    </w:p>
    <w:p>
      <w:pPr>
        <w:pStyle w:val="Normal"/>
        <w:spacing w:before="0" w:after="16"/>
        <w:ind w:left="537" w:hanging="0"/>
        <w:rPr/>
      </w:pPr>
      <w:r>
        <w:rPr>
          <w:i/>
          <w:sz w:val="28"/>
          <w:szCs w:val="28"/>
        </w:rPr>
        <w:t>Классификация программ по степени авторства</w:t>
      </w:r>
      <w:r>
        <w:rPr>
          <w:sz w:val="28"/>
          <w:szCs w:val="28"/>
        </w:rPr>
        <w:t xml:space="preserve">: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Все программы являются модифицированными, т.е. при разработке которой за основу берется другая, сходная по содержанию, направлению, затем она корректируется, вносятся изменения и обязательно указывается источник. </w:t>
      </w:r>
    </w:p>
    <w:p>
      <w:pPr>
        <w:pStyle w:val="Normal"/>
        <w:ind w:left="537" w:hanging="0"/>
        <w:rPr/>
      </w:pPr>
      <w:r>
        <w:rPr>
          <w:sz w:val="28"/>
          <w:szCs w:val="28"/>
        </w:rPr>
        <w:t xml:space="preserve">характеристика программ по </w:t>
      </w:r>
      <w:r>
        <w:rPr>
          <w:sz w:val="28"/>
          <w:szCs w:val="28"/>
          <w:u w:val="single" w:color="000000"/>
        </w:rPr>
        <w:t>направленност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7"/>
        <w:ind w:left="537" w:right="319" w:hanging="10"/>
        <w:rPr/>
      </w:pPr>
      <w:r>
        <w:rPr>
          <w:i/>
          <w:sz w:val="28"/>
          <w:szCs w:val="28"/>
        </w:rPr>
        <w:t>Художественная направленность</w:t>
      </w:r>
      <w:r>
        <w:rPr>
          <w:sz w:val="28"/>
          <w:szCs w:val="28"/>
        </w:rPr>
        <w:t xml:space="preserve"> ориентирована на развитие творческих способностей, формирование потребностей учащихся в культуротворческой деятельности и их социальной адаптации в пространстве жизнедеятельности. Педагоги дополнительного образования имеют сертификаты , благодарственные письма  за участие в выставках и различных конкурсах районного, республиканского уровня, грамоты и дипломы за призовые места . Отслеживание результативности реализации программ по данной направленности осуществляется посредством мониторинга результативности участия детей и подростков в конкурсах, выставках, концертах художественной направленности от уровня учреждения до республиканского уровня. </w:t>
      </w:r>
    </w:p>
    <w:p>
      <w:pPr>
        <w:pStyle w:val="Normal"/>
        <w:numPr>
          <w:ilvl w:val="0"/>
          <w:numId w:val="13"/>
        </w:numPr>
        <w:spacing w:before="0" w:after="12"/>
        <w:ind w:left="537" w:right="319" w:hanging="10"/>
        <w:rPr/>
      </w:pPr>
      <w:r>
        <w:rPr>
          <w:sz w:val="28"/>
          <w:szCs w:val="28"/>
        </w:rPr>
        <w:t xml:space="preserve">Занятия в  объединениях </w:t>
      </w:r>
      <w:r>
        <w:rPr>
          <w:i/>
          <w:sz w:val="28"/>
          <w:szCs w:val="28"/>
        </w:rPr>
        <w:t xml:space="preserve">технической направленности </w:t>
      </w:r>
      <w:r>
        <w:rPr>
          <w:sz w:val="28"/>
          <w:szCs w:val="28"/>
        </w:rPr>
        <w:t xml:space="preserve">развивают технические и интеллектуальные способности ребенка, мотивируют его на здоровый образ жизни и увлечение </w:t>
      </w:r>
      <w:r>
        <w:rPr>
          <w:i/>
          <w:sz w:val="28"/>
          <w:szCs w:val="28"/>
        </w:rPr>
        <w:t>конструированием, программированием, техническим дизайно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"/>
        <w:ind w:left="537" w:hanging="0"/>
        <w:rPr/>
      </w:pPr>
      <w:r>
        <w:rPr>
          <w:sz w:val="28"/>
          <w:szCs w:val="28"/>
        </w:rPr>
        <w:t xml:space="preserve">В 2017-18 году благодаря участию ДДТ в реализуемом проекте ГАУ ДО РБ «Ресурсный  центр художественного и технического творчества  </w:t>
      </w:r>
    </w:p>
    <w:p>
      <w:pPr>
        <w:pStyle w:val="Normal"/>
        <w:ind w:left="537" w:hanging="0"/>
        <w:rPr/>
      </w:pPr>
      <w:r>
        <w:rPr>
          <w:sz w:val="28"/>
          <w:szCs w:val="28"/>
        </w:rPr>
        <w:t>«Созвездие», и участия региона в национальном приоритетном проекте «Доступное дополнительное образование для детей» было получено  новое</w:t>
      </w:r>
      <w:r>
        <w:rPr>
          <w:color w:val="50505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орудование, которое позволяет детям заниматься прототипированием, программированием, конструированием. Тем самым мы повышаем интерес у детей к техническому творчеству, а далее и к инженерным специальностям. </w:t>
      </w:r>
    </w:p>
    <w:p>
      <w:pPr>
        <w:pStyle w:val="Normal"/>
        <w:ind w:left="5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слеживание результативности реализации программ технической направленности происходит на основе мониторинга реализации этой программы. </w:t>
      </w:r>
    </w:p>
    <w:p>
      <w:pPr>
        <w:pStyle w:val="Normal"/>
        <w:numPr>
          <w:ilvl w:val="0"/>
          <w:numId w:val="9"/>
        </w:numPr>
        <w:spacing w:before="0" w:after="12"/>
        <w:ind w:left="537" w:hanging="10"/>
        <w:rPr/>
      </w:pPr>
      <w:r>
        <w:rPr>
          <w:i/>
          <w:sz w:val="28"/>
          <w:szCs w:val="28"/>
        </w:rPr>
        <w:t>Социально-педагогическая направленность</w:t>
      </w:r>
      <w:r>
        <w:rPr>
          <w:sz w:val="28"/>
          <w:szCs w:val="28"/>
        </w:rPr>
        <w:t xml:space="preserve"> включает 3 программы, реализация которых помогает формированию социально активной личности ребенка, продолжению обучения и участия в социально значимой деятельности. Именно в данной направленности в большей степени развиваются лидерские способности детей, развиваются коммуникативные навыки и умения интерактивного взаимодействия, воспитывается толерантность и прививаются навыки гражданского поведения в поликультурном демократическом обществе. Повышается интеллектуальный уровень развития учен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исходит воспитание патриотических и нравственных основ личности. Также работа в этом направлении активно и эффективно содействует подготовке обучающегося к сдаче экзаменационных тестов по окончании общеобразовательной школы  (ЕГЭ) и дальнейшего поступлению в ВУЗы. 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  <w:tab/>
        <w:t xml:space="preserve">реализации  программ данной направленности отслеживаются через мониторинг участия учащихся в Интеллектуальных конкурсах, Турнирах знатоков, Игр патриотического направления,  волонтёрской деятельности, участие в  секциях, форумах, конкурсах, выставках, слетах, проектной деятельности от уровня учреждения до всероссийского уровня. Программа  «РДШ» разработана на основе Устава Общероссийской общественно-государственной детско-юношеской организации «Российское движение школьников» и направлена на развитие личности в разных направлениях: гражданская активность, личностное развитие, военнопатриотическое, информационно-медийное. 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содействие формированию личности на основе присущей российскому обществу системы ценностей. </w:t>
      </w:r>
    </w:p>
    <w:p>
      <w:pPr>
        <w:pStyle w:val="Normal"/>
        <w:numPr>
          <w:ilvl w:val="0"/>
          <w:numId w:val="9"/>
        </w:numPr>
        <w:spacing w:before="0" w:after="104"/>
        <w:ind w:left="537" w:hanging="10"/>
        <w:rPr/>
      </w:pPr>
      <w:r>
        <w:rPr>
          <w:i/>
          <w:sz w:val="28"/>
          <w:szCs w:val="28"/>
        </w:rPr>
        <w:t>Туристско- краеведческая направленность</w:t>
      </w:r>
      <w:r>
        <w:rPr>
          <w:sz w:val="28"/>
          <w:szCs w:val="28"/>
        </w:rPr>
        <w:t xml:space="preserve"> представлена программой «Краеведческое музееведение», которая создает условия для формирования и </w:t>
      </w:r>
      <w:r>
        <w:rPr>
          <w:i/>
          <w:sz w:val="28"/>
          <w:szCs w:val="28"/>
        </w:rPr>
        <w:t>развитая гражданско-патриотических качеств</w:t>
      </w:r>
      <w:r>
        <w:rPr>
          <w:sz w:val="28"/>
          <w:szCs w:val="28"/>
        </w:rPr>
        <w:t xml:space="preserve"> у учащихся. Занятия по данной программе направлены на реализацию </w:t>
      </w:r>
      <w:r>
        <w:rPr>
          <w:i/>
          <w:sz w:val="28"/>
          <w:szCs w:val="28"/>
        </w:rPr>
        <w:t>регионального компонента</w:t>
      </w:r>
      <w:r>
        <w:rPr>
          <w:sz w:val="28"/>
          <w:szCs w:val="28"/>
        </w:rPr>
        <w:t xml:space="preserve"> и приобщают учащихся к русской культуре и культуре народов Прибайкалья, истории,  экологической культуре граждан. Занятия формируют у учащихся мотивы, ориентированные на активный образ жизни, способствуют усвоению знаний о родном крае. Отслеживание результативности происходит по двум направлениям: на основе мониторинга реализации дополнительной общеобразовательной программы и результативности участия учащихся в конференциях, экспедициях, слетах, конкурсах,  мастер-классах, проектной деятельности, от уровня учреждения до республиканского  уровня. </w:t>
      </w:r>
    </w:p>
    <w:p>
      <w:pPr>
        <w:pStyle w:val="Normal"/>
        <w:numPr>
          <w:ilvl w:val="0"/>
          <w:numId w:val="9"/>
        </w:numPr>
        <w:spacing w:before="0" w:after="59"/>
        <w:ind w:left="537" w:hanging="10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 xml:space="preserve">естественно-научной направленности </w:t>
      </w:r>
      <w:r>
        <w:rPr>
          <w:sz w:val="28"/>
          <w:szCs w:val="28"/>
        </w:rPr>
        <w:t xml:space="preserve">реализуются программа, главной целью которых является </w:t>
      </w:r>
      <w:r>
        <w:rPr>
          <w:i/>
          <w:sz w:val="28"/>
          <w:szCs w:val="28"/>
        </w:rPr>
        <w:t>воспитание у учащих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кологической культуры,</w:t>
      </w:r>
      <w:r>
        <w:rPr>
          <w:sz w:val="28"/>
          <w:szCs w:val="28"/>
        </w:rPr>
        <w:t xml:space="preserve"> доброты и любви к природе, бережного и эстетического отношения к ней, развитие логического и проектного мышления, исследовательских навык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мения ставить задачи и находить их решения. Отслеживание результативности проходит на основе мониторинга реализации дополнительной общеобразовательной программы и результативности участия учащихся в акциях, конкурсах, выставках, исследовательской экскурсионной деятельности эколого-биологической направленности от уровня учреждения до республиканского  уровня. </w:t>
      </w:r>
    </w:p>
    <w:p>
      <w:pPr>
        <w:pStyle w:val="Normal"/>
        <w:ind w:left="537" w:hanging="0"/>
        <w:rPr/>
      </w:pPr>
      <w:r>
        <w:rPr>
          <w:sz w:val="28"/>
          <w:szCs w:val="28"/>
        </w:rPr>
        <w:t>Все программы являются модифицированными, т.е. при разработке которой за основу берется другая, сходная по содержанию, направлению, затем она корректируется, вносятся изменения и обязательно указывается источник</w:t>
      </w:r>
      <w:r>
        <w:rPr/>
        <w:t xml:space="preserve">. </w:t>
      </w:r>
    </w:p>
    <w:p>
      <w:pPr>
        <w:pStyle w:val="Style21"/>
        <w:spacing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онцепции, одним из принципов проектирования и реализации дополнительных образовательных программ является разноуровневость. Такие программы предоставляют всем детям возможность занятий независимо от способностей и уровня общего развития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материал программы дополнительного образования детей должны быть организованы по принципу дифференциации в соответствии со следующим уровнями сложности: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Базовый уровень». Предполагает использование и реализацию форм материала, которые допускают освоение специализированных знаний и языка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Продвинутый уровень». Предполагает использование форм организации материала, обеспечивающих доступ к сложным ( возможно узкоспециализированным) и нетривиальным разделам направления программы.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программы должен иметь право на стартовый доступ к любому из представленных уровней. Каждый из трёх уровней должен предполагать универсальную доступность детей с любым видом и типом психофизиологических особен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еализуются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рода и творчество (Студия Успех)- Сатаева И.Н. 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сероплетение (студия Бисероплетение)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ичок (студия Домовичок)-Беспалова Н.И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ая кисточка (ИЗО)-Чипизубова М.А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ик-семицветик (студия Дизайн)-Брыкова Н.Н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- Казанова Ж.Е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ый вокал (студия Меломания)- Арефьев Р.П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театр "Наше время"- Иванова Л.В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м вместе (вокальная студия)- Русина Л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е игры (Районный клуб Эрудит)-Брюхова В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0" w:leader="none"/>
                <w:tab w:val="left" w:pos="142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ое движение школьников» в Прибайкальском районе- Нагапетян Н.А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отехника- Васильев Н.Г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й Умелец-Аносов Г.А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а-Вшивкова О.А.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занятий- 1 сентября, конец- 31 мая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36  рабочих недели в учебном году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каникул МОУ ДО "Турунтаевский ДДТ" работает по основному расписанию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ные- праздничные дни и воскресенья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од обучения- 144 часов  в год, занятия 2 раза в неделю по 2 часа, перемены между занятиями- 15 минут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 и последующие годы обучения- 216 часов в год, занятия 2 раза в неделю по 3 часа, перемены по 15 минут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Начало занятий- 1 сентября. Окончание занятий - 31 мая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о 36  рабочих недели в учебном году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 время каникул МОУ ДО "Турунтаевский ДДТ" работает по основному расписанию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ходные- праздничные дни и воскресенья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 год обучения- 144 часов  в год, занятия 2 раза в неделю по 2 часа, перемены между занятиями- 15 минут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 и последующие годы обучения- 216 часов в год, занятия 2 раза в неделю по 3 часа, перемены по 15 минут</w:t>
      </w:r>
    </w:p>
    <w:p>
      <w:pPr>
        <w:pStyle w:val="Normal"/>
        <w:ind w:left="537" w:hanging="537"/>
        <w:rPr>
          <w:sz w:val="28"/>
          <w:szCs w:val="28"/>
        </w:rPr>
      </w:pPr>
      <w:r>
        <w:rPr>
          <w:sz w:val="28"/>
          <w:szCs w:val="28"/>
        </w:rPr>
        <w:t xml:space="preserve">Период обучения в ДДТ  включает в себя следующие этапы:  </w:t>
      </w:r>
    </w:p>
    <w:p>
      <w:pPr>
        <w:pStyle w:val="Normal"/>
        <w:numPr>
          <w:ilvl w:val="0"/>
          <w:numId w:val="22"/>
        </w:numPr>
        <w:spacing w:before="0" w:after="59"/>
        <w:ind w:left="537" w:hanging="537"/>
        <w:rPr>
          <w:sz w:val="28"/>
          <w:szCs w:val="28"/>
        </w:rPr>
      </w:pPr>
      <w:r>
        <w:rPr>
          <w:sz w:val="28"/>
          <w:szCs w:val="28"/>
        </w:rPr>
        <w:t xml:space="preserve">стартовый  этап  (1 год обучения) принимаются желающие дети и подростки, не имеющие противопоказания о возможности заниматься в детском объединении;  </w:t>
      </w:r>
    </w:p>
    <w:p>
      <w:pPr>
        <w:pStyle w:val="Normal"/>
        <w:numPr>
          <w:ilvl w:val="0"/>
          <w:numId w:val="18"/>
        </w:numPr>
        <w:spacing w:before="0" w:after="37"/>
        <w:ind w:left="537" w:hanging="537"/>
        <w:rPr>
          <w:sz w:val="28"/>
          <w:szCs w:val="28"/>
        </w:rPr>
      </w:pPr>
      <w:r>
        <w:rPr>
          <w:sz w:val="28"/>
          <w:szCs w:val="28"/>
        </w:rPr>
        <w:t xml:space="preserve">базовый этап  (2 год обучения- может включать несколько лет- в зависимости от емкости Программы  по предмету ): зачисляются обучающиеся, прошедшие необходимую подготовку в группах начального этапа подготовки. </w:t>
      </w:r>
    </w:p>
    <w:p>
      <w:pPr>
        <w:pStyle w:val="Normal"/>
        <w:numPr>
          <w:ilvl w:val="0"/>
          <w:numId w:val="3"/>
        </w:numPr>
        <w:spacing w:before="0" w:after="59"/>
        <w:ind w:left="537" w:hanging="537"/>
        <w:rPr>
          <w:sz w:val="28"/>
          <w:szCs w:val="28"/>
        </w:rPr>
      </w:pPr>
      <w:r>
        <w:rPr>
          <w:sz w:val="28"/>
          <w:szCs w:val="28"/>
        </w:rPr>
        <w:t xml:space="preserve">углубленный этап  (3 год обучения и далее): зачисляются обучающиеся, прошедшие образовательные программы базового  этапа . </w:t>
      </w:r>
    </w:p>
    <w:p>
      <w:pPr>
        <w:pStyle w:val="Normal"/>
        <w:ind w:left="537" w:hanging="537"/>
        <w:rPr/>
      </w:pPr>
      <w:r>
        <w:rPr>
          <w:sz w:val="28"/>
          <w:szCs w:val="28"/>
        </w:rPr>
        <w:t xml:space="preserve">4.3. Численный состав учебных групп. Численный состав учебных групп определяется в соответствии с санитарно-гигиеническими нормами в зависимости от года обучения, содержания образовательных программ, форм обучения, направлений образовательной деятельности, специфики деятельности и составляет:  </w:t>
      </w:r>
    </w:p>
    <w:p>
      <w:pPr>
        <w:pStyle w:val="Normal"/>
        <w:numPr>
          <w:ilvl w:val="0"/>
          <w:numId w:val="5"/>
        </w:numPr>
        <w:spacing w:before="0" w:after="59"/>
        <w:ind w:left="729" w:hanging="537"/>
        <w:rPr>
          <w:sz w:val="28"/>
          <w:szCs w:val="28"/>
        </w:rPr>
      </w:pPr>
      <w:r>
        <w:rPr>
          <w:sz w:val="28"/>
          <w:szCs w:val="28"/>
        </w:rPr>
        <w:t xml:space="preserve">в группах 1 года обучения- 10-15 человек;  </w:t>
      </w:r>
    </w:p>
    <w:p>
      <w:pPr>
        <w:pStyle w:val="Normal"/>
        <w:numPr>
          <w:ilvl w:val="0"/>
          <w:numId w:val="19"/>
        </w:numPr>
        <w:spacing w:before="0" w:after="59"/>
        <w:ind w:left="729" w:hanging="537"/>
        <w:rPr>
          <w:sz w:val="28"/>
          <w:szCs w:val="28"/>
        </w:rPr>
      </w:pPr>
      <w:r>
        <w:rPr>
          <w:sz w:val="28"/>
          <w:szCs w:val="28"/>
        </w:rPr>
        <w:t xml:space="preserve">в группах 2 года обучения - 10-12 человек;  </w:t>
      </w:r>
    </w:p>
    <w:p>
      <w:pPr>
        <w:pStyle w:val="Normal"/>
        <w:numPr>
          <w:ilvl w:val="0"/>
          <w:numId w:val="5"/>
        </w:numPr>
        <w:spacing w:before="0" w:after="17"/>
        <w:ind w:left="729" w:hanging="537"/>
        <w:rPr>
          <w:sz w:val="28"/>
          <w:szCs w:val="28"/>
        </w:rPr>
      </w:pPr>
      <w:r>
        <w:rPr>
          <w:sz w:val="28"/>
          <w:szCs w:val="28"/>
        </w:rPr>
        <w:t xml:space="preserve">в группах 3 год обучения и далее – 8-10 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оспитанников учреждения по направлениям: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 творчество;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ое;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уристко-краеведческое;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научное;</w:t>
      </w:r>
    </w:p>
    <w:p>
      <w:pPr>
        <w:pStyle w:val="Normal"/>
        <w:tabs>
          <w:tab w:val="clear" w:pos="720"/>
          <w:tab w:val="left" w:pos="4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творчество;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ая деятельность детей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91"/>
        <w:gridCol w:w="23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ди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 твор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ко-краеведческ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</w:tr>
    </w:tbl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я обучающихся проводится в соответствии с Положением « О проведении аттестации учащихся»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Входящая  аттестация обучающихся – сентябрь-октябрь </w:t>
      </w:r>
    </w:p>
    <w:p>
      <w:pPr>
        <w:pStyle w:val="Normal"/>
        <w:spacing w:before="0" w:after="12"/>
        <w:ind w:left="537" w:righ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обучающихся – май, при переводе их на другую ступень обучения. Аттестация обучающихся проводится в форме отчетных выставок, соревнований, конкурсов, фестивалей, турниров, тестов, собеседований.  </w:t>
      </w:r>
    </w:p>
    <w:p>
      <w:pPr>
        <w:pStyle w:val="Normal"/>
        <w:spacing w:before="0" w:after="12"/>
        <w:ind w:left="537" w:right="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9"/>
        <w:ind w:left="7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вышения качества и доступности дополнительного образования для каждого ребенка разработана новая модель персонифицированного финансирования через внедрение именного сертификата на дополнительное образование. </w:t>
      </w:r>
    </w:p>
    <w:p>
      <w:pPr>
        <w:pStyle w:val="Normal"/>
        <w:spacing w:before="0" w:after="85"/>
        <w:ind w:left="729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– электронный документ ребенка, который дает гарантированное право  бесплатного обучения по общеобразовательным программам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организационно-правового обеспечения образовательной деятельности показал, что для реализации образовательных программ в учреждении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еобходимо следить за стабильностью контингента.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воевременно и грамотно комплектовать объединения учреждения по групп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организации учеб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учебным планом, расписанием занятий, годовым календарным планом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год в Учреждении начинается с 1 сентября. Занятия проводятся по учебным программам и учебным планам, рассчитанным на 36 нед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разовательного процесса учреждения является создание комфортных условий, обеспечивающих развитие личности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учебного процесса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учебно-теоретические занят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индивидуальным планам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ах, выставках, фестивалях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е на летней оздоровительн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был разработан и утвержден на педагогическом совете учебно-воспитате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едагогических 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общение опыта работы педагогов ТДДТ (выступления по темам само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Итоги работы за 2017-18 гг, результаты внутренне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Итоги мероприятий различного уровня. (Подведение и обсуждение итогов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Анализ и оценка результативности участия воспитанников учреждения в мероприятиях различн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Утверждение плана работы, положений, регламентирующих работу учреждения, задач, стоящих перед педагогическим коллективом в организации учебно-воспитательного процесса в учреждени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нтябрь. Разработка и утверждение плана мероприятий. Распределение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нтябрь. Утверждение списочного состава групп. Утверждение расписа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ктябрь. Формы и методы педагогической работы по сохранности контингента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Октябрь. Состояние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ябрь. Состояние посещаемости воспитан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Декабрь. Анализ работы 1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Январь. Подведение итогов работы за прошедши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одовой календарный план мероприятий: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260"/>
        <w:gridCol w:w="1559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августовская кон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ставка работ ДПИ и ИЗО Учителей ОУ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В,</w:t>
            </w:r>
          </w:p>
          <w:p>
            <w:pPr>
              <w:pStyle w:val="Normal"/>
              <w:rPr/>
            </w:pPr>
            <w:r>
              <w:rPr/>
              <w:t>Вшивкова О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Сатаева 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кружк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Н,</w:t>
            </w:r>
          </w:p>
          <w:p>
            <w:pPr>
              <w:pStyle w:val="Normal"/>
              <w:rPr/>
            </w:pPr>
            <w:r>
              <w:rPr/>
              <w:t>Иванова Л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 октябр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 "Юный Будамшу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 Н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чтецов  “Юный Будамшуу”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н. культ РБ и Мин. обр. и науки Р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IX 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и сопровождение</w:t>
            </w:r>
          </w:p>
          <w:p>
            <w:pPr>
              <w:pStyle w:val="Normal"/>
              <w:rPr/>
            </w:pPr>
            <w:r>
              <w:rPr/>
              <w:t>Брюхова В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</w:t>
            </w:r>
          </w:p>
          <w:p>
            <w:pPr>
              <w:pStyle w:val="Normal"/>
              <w:rPr/>
            </w:pPr>
            <w:r>
              <w:rPr/>
              <w:t>(фестиваль Дополнительного образования)</w:t>
            </w:r>
          </w:p>
          <w:p>
            <w:pPr>
              <w:pStyle w:val="Normal"/>
              <w:rPr/>
            </w:pPr>
            <w:r>
              <w:rPr/>
              <w:t>Концертная программа,</w:t>
            </w:r>
          </w:p>
          <w:p>
            <w:pPr>
              <w:pStyle w:val="Normal"/>
              <w:rPr/>
            </w:pPr>
            <w:r>
              <w:rPr/>
              <w:t>Выставка ДПИ и ИЗ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Иванова ЛВ,</w:t>
            </w:r>
          </w:p>
          <w:p>
            <w:pPr>
              <w:pStyle w:val="Normal"/>
              <w:rPr/>
            </w:pPr>
            <w:r>
              <w:rPr/>
              <w:t>Казанова ЖЕ</w:t>
            </w:r>
          </w:p>
          <w:p>
            <w:pPr>
              <w:pStyle w:val="Normal"/>
              <w:rPr/>
            </w:pPr>
            <w:r>
              <w:rPr/>
              <w:t>Арефьев А.П.</w:t>
            </w:r>
          </w:p>
          <w:p>
            <w:pPr>
              <w:pStyle w:val="Normal"/>
              <w:rPr/>
            </w:pPr>
            <w:r>
              <w:rPr/>
              <w:t>Брюхова В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дпи и  изо «В гармонии с прир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ОА,</w:t>
            </w:r>
          </w:p>
          <w:p>
            <w:pPr>
              <w:pStyle w:val="Normal"/>
              <w:jc w:val="center"/>
              <w:rPr/>
            </w:pPr>
            <w:r>
              <w:rPr/>
              <w:t>Сатаева И.Н.,</w:t>
            </w:r>
          </w:p>
          <w:p>
            <w:pPr>
              <w:pStyle w:val="Normal"/>
              <w:jc w:val="center"/>
              <w:rPr/>
            </w:pPr>
            <w:r>
              <w:rPr/>
              <w:t>Брык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Осенний б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О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тудийное мероприятие «Мама, бабушка и я»-рукодель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И. (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нкурс для дошколят "Колокольчики Прибайкал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.А,</w:t>
            </w:r>
          </w:p>
          <w:p>
            <w:pPr>
              <w:pStyle w:val="Normal"/>
              <w:rPr/>
            </w:pPr>
            <w:r>
              <w:rPr/>
              <w:t>Брюхова В.В,</w:t>
            </w:r>
          </w:p>
          <w:p>
            <w:pPr>
              <w:pStyle w:val="Normal"/>
              <w:rPr/>
            </w:pPr>
            <w:r>
              <w:rPr/>
              <w:t>Арефьев Р.П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т-</w:t>
            </w:r>
            <w:r>
              <w:rPr>
                <w:b/>
              </w:rPr>
              <w:t>фина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 все команды от МОУ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КМП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.В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 </w:t>
            </w:r>
          </w:p>
          <w:p>
            <w:pPr>
              <w:pStyle w:val="Normal"/>
              <w:rPr/>
            </w:pPr>
            <w:r>
              <w:rPr/>
              <w:t>Видео - 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Г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для дошколят «Мои любимые муль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мероприятие </w:t>
            </w:r>
          </w:p>
          <w:p>
            <w:pPr>
              <w:pStyle w:val="Normal"/>
              <w:rPr/>
            </w:pPr>
            <w:r>
              <w:rPr/>
              <w:t>"Я и мои пра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УО, ДДТ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.А.</w:t>
            </w:r>
          </w:p>
          <w:p>
            <w:pPr>
              <w:pStyle w:val="Normal"/>
              <w:rPr/>
            </w:pPr>
            <w:r>
              <w:rPr/>
              <w:t>Брюхова В.В.</w:t>
            </w:r>
          </w:p>
          <w:p>
            <w:pPr>
              <w:pStyle w:val="Normal"/>
              <w:rPr/>
            </w:pPr>
            <w:r>
              <w:rPr/>
              <w:t>Иванова Л.В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(поэзия)</w:t>
            </w:r>
          </w:p>
          <w:p>
            <w:pPr>
              <w:pStyle w:val="Normal"/>
              <w:rPr/>
            </w:pPr>
            <w:r>
              <w:rPr/>
              <w:t>«Искусство звучащего сл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.В.</w:t>
            </w:r>
          </w:p>
          <w:p>
            <w:pPr>
              <w:pStyle w:val="Normal"/>
              <w:rPr/>
            </w:pPr>
            <w:r>
              <w:rPr/>
              <w:t>Иванова Л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День м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фоторабот «Удивительный мир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О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Ученик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Брюхова В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ПИ и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 Сувенир Прибайкал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, ДД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.Н.,</w:t>
            </w:r>
          </w:p>
          <w:p>
            <w:pPr>
              <w:pStyle w:val="Normal"/>
              <w:rPr/>
            </w:pPr>
            <w:r>
              <w:rPr/>
              <w:t>Брыкова Н.Н.,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ДПИ «Елочна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.Н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и рождественских игрушек «Игрушка нашего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И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 Рождественск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 Н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Битва х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Арефьев Р.П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учителей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носов Г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ПИ «Альтернативная 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У, РЦХТТ "Созвез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 Н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увенир Буряти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-У, РЦХТТ "Созвез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.Н.,</w:t>
            </w:r>
          </w:p>
          <w:p>
            <w:pPr>
              <w:pStyle w:val="Normal"/>
              <w:rPr/>
            </w:pPr>
            <w:r>
              <w:rPr/>
              <w:t>Брыкова Н.Н.,</w:t>
            </w:r>
          </w:p>
          <w:p>
            <w:pPr>
              <w:pStyle w:val="Normal"/>
              <w:rPr/>
            </w:pPr>
            <w:r>
              <w:rPr/>
              <w:t>Беспалова Н.И.</w:t>
            </w:r>
          </w:p>
          <w:p>
            <w:pPr>
              <w:pStyle w:val="Normal"/>
              <w:rPr/>
            </w:pPr>
            <w:r>
              <w:rPr/>
              <w:t>Гаевская Е.П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мероприятие "Рождественские посиделки"( встреча поколений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Е.П.,</w:t>
            </w:r>
          </w:p>
          <w:p>
            <w:pPr>
              <w:pStyle w:val="Normal"/>
              <w:rPr/>
            </w:pPr>
            <w:r>
              <w:rPr/>
              <w:t>Иванова ЛВ.</w:t>
            </w:r>
          </w:p>
          <w:p>
            <w:pPr>
              <w:pStyle w:val="Normal"/>
              <w:rPr/>
            </w:pPr>
            <w:r>
              <w:rPr/>
              <w:t>Участие- все педагоги ДД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«Живая 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.В.В.</w:t>
            </w:r>
          </w:p>
          <w:p>
            <w:pPr>
              <w:pStyle w:val="Normal"/>
              <w:rPr/>
            </w:pPr>
            <w:r>
              <w:rPr/>
              <w:t>Иванова Л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Гимназия, с.администр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благотворительная ярмарка поделок «Рождественский пода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.Н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XV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Открытое  Первенство РБ по интеллектуальным  играм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"Эрудит-2018"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ДО ГДДЮТ, г. Улан-Уд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вождение Брюхова В.В. Выезд 3-х команд- призеров районного этапа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робототех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.Г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4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онкурс-выставка ДПИ «Сагалган- праздник света 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 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.И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ля наших м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В,</w:t>
            </w:r>
          </w:p>
          <w:p>
            <w:pPr>
              <w:pStyle w:val="Normal"/>
              <w:rPr/>
            </w:pPr>
            <w:r>
              <w:rPr/>
              <w:t>Казанова ЖЕ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  <w:r>
              <w:rPr/>
              <w:t xml:space="preserve"> этап  6 Всероссийского конкурса чтецов "Живая класс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.В.</w:t>
            </w:r>
          </w:p>
          <w:p>
            <w:pPr>
              <w:pStyle w:val="Normal"/>
              <w:rPr/>
            </w:pPr>
            <w:r>
              <w:rPr/>
              <w:t>участники- призеры школьного этапа)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«Миллион идей из бросовых вещ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кова ОА,</w:t>
            </w:r>
          </w:p>
          <w:p>
            <w:pPr>
              <w:pStyle w:val="Normal"/>
              <w:rPr/>
            </w:pPr>
            <w:r>
              <w:rPr/>
              <w:t>Сатаева ИН,</w:t>
            </w:r>
          </w:p>
          <w:p>
            <w:pPr>
              <w:pStyle w:val="Normal"/>
              <w:rPr/>
            </w:pPr>
            <w:r>
              <w:rPr/>
              <w:t>Брыкова Н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атар.Дан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ова В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Р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О 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петян Н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Весна по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кова Н.Н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выставка-конкурс творческих работ учащихся и учителей по технологии и ИЗО 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У, РЦХТТ "Созвезд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сов ГА,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  апрел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техническому творчеству, ДПИ и ИЗО "Техника в нашей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Н.Г.,</w:t>
            </w:r>
          </w:p>
          <w:p>
            <w:pPr>
              <w:pStyle w:val="Normal"/>
              <w:rPr/>
            </w:pPr>
            <w:r>
              <w:rPr/>
              <w:t>Чипизубова М.А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ые игры "Эруд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юхова В.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стовые игры "Эруд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юхова В.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ые игры "Эруд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.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ИЗО и ДПИ"Живи, Земля!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ЭБЦУ, г. Улан-Уд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пи и изо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 и ДПИ "Пасхальная рад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 НН,</w:t>
            </w:r>
          </w:p>
          <w:p>
            <w:pPr>
              <w:pStyle w:val="Normal"/>
              <w:rPr/>
            </w:pPr>
            <w:r>
              <w:rPr/>
              <w:t>Сатаева И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сумерки, библио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ЕП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преля -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тавка ДПИ </w:t>
            </w:r>
          </w:p>
          <w:p>
            <w:pPr>
              <w:pStyle w:val="Normal"/>
              <w:rPr/>
            </w:pPr>
            <w:r>
              <w:rPr/>
              <w:t>«И помнит мир спасен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 УО, ДД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.Н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ая 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ИН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ЦЭВ , МУ УО, ,гимназия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спу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В,</w:t>
            </w:r>
          </w:p>
          <w:p>
            <w:pPr>
              <w:pStyle w:val="Normal"/>
              <w:rPr/>
            </w:pPr>
            <w:r>
              <w:rPr/>
              <w:t>Вшивкова ОА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ПИ, ИЗО и хореографии "Весенняя кап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Брюхова ВВ,</w:t>
            </w:r>
          </w:p>
          <w:p>
            <w:pPr>
              <w:pStyle w:val="Normal"/>
              <w:rPr/>
            </w:pPr>
            <w:r>
              <w:rPr/>
              <w:t>Казанова ЖЕ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УО, КМП, ,ГИБДД</w:t>
            </w:r>
          </w:p>
          <w:p>
            <w:pPr>
              <w:pStyle w:val="Normal"/>
              <w:rPr/>
            </w:pPr>
            <w:r>
              <w:rPr/>
              <w:t>,Военкомат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Брюхова ВВ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ый  конкурс рисунков «Патриоты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кова Н.Н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 для дошколят «Что мы знаем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 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.А.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Ш №1,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а В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Д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Ц,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изубова МА,</w:t>
            </w:r>
          </w:p>
          <w:p>
            <w:pPr>
              <w:pStyle w:val="Normal"/>
              <w:rPr/>
            </w:pPr>
            <w:r>
              <w:rPr/>
              <w:t>Брюхова В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мероприятия приглашались корреспонденты районной газеты «Прибайкалец». Информация о результатах проведенных соревнований учреждения публиковались в газете «Прибайкалец» и на официальном сай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учебно-воспитательную работу с обучающимися ТДДТ входят:</w:t>
      </w:r>
    </w:p>
    <w:p>
      <w:pPr>
        <w:pStyle w:val="Normal"/>
        <w:spacing w:lineRule="auto" w:line="300" w:before="0" w:after="13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ршенствование и развитие многообразных видов деятельности на основе единства учебной и воспитательной работы, с учетом творческих и интеллектуальных интересов и психофизиологических возможностей детей. </w:t>
      </w:r>
    </w:p>
    <w:p>
      <w:pPr>
        <w:pStyle w:val="Normal"/>
        <w:spacing w:lineRule="auto" w:line="300" w:before="0" w:after="1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и творческого потенциала каждой личности, ориентирование каждого ребенка на самостоятельный выбор профессионального и жизненного пути. </w:t>
      </w:r>
    </w:p>
    <w:p>
      <w:pPr>
        <w:pStyle w:val="Normal"/>
        <w:spacing w:lineRule="auto" w:line="300" w:before="0" w:after="1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ой позиции юных граждан РФ и создание условий для повышения социальной активности учащихся. </w:t>
      </w:r>
    </w:p>
    <w:p>
      <w:pPr>
        <w:pStyle w:val="Normal"/>
        <w:spacing w:lineRule="auto" w:line="300" w:before="0" w:after="1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педагогов, внедрение современных педагогических технологии, обеспечение обучения и воспитания детей с опережающим развитием (одаренных детей), социализацию и развитие способностей детей, оказавшихся в трудной жизненной ситуации. </w:t>
      </w:r>
    </w:p>
    <w:p>
      <w:pPr>
        <w:pStyle w:val="Normal"/>
        <w:spacing w:lineRule="auto" w:line="300" w:before="0" w:after="14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м детского творчества, являясь частью системы дополнительного образования Прибайкальского района, стремится быть востребованным и конкурентоспособным, постоянно ищет новые подходы в повышении качества дополнительного образования. Через организацию учебной, досугово - массовой деятельности создает все условия для формирования гармоничной личности ребенка, обеспечивает удовлетворение образовательных потребностей в дополнительном образ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проводились собрания в группах объединений , на которых выбирались старосты групп, а также решались вопросы, связанные с учебной, воспитательной работой. Систематически заслушивались доклады педагогов по выполнению учебной программы и воспита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оводились беседы с классными руководителями учащихся, неоднократно посещались общеобразовательные школы, во время этих посещений осуществлялся контроль успеваемости и поведения занимающихся. Учащиеся учреждения из семей, находящихся в социально-опасном положении, регулярно привлекаются к участию и организации мероприятий (сведущие, участники ,и т 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включает в себя привлечение родителей к участию в проведении различных форм деятельности, в том числе к проведению мероприятий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мосфера доброжелательности и взаимоуважения, преобладание положительной оценки деятельности, создание успеха, имеет большое значение в условиях личностно-ориентированной педагогики. Добровольно включаясь в образовательный процесс дополнительного образования, ребенок и его родители доверяют свое свободное время, надеясь на удовлетворение потребностей развивающейся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ого результата в Учреждении создаются условия, образовательная среда, где ребенок чувствует себя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делать вывод о том, что в учреждении существует возможность для создания условий и возможностей личностного развития и реализации потенциала ребенка, для его совершенствования в избр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м, связанных с ухудшением здоровья, потерей работоспособности, связанных с серьезными последствиями после травмы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 хореографией, театральную студию дети приносят справки от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о отслеживанию состояния здоровья воспитанников проводи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востребованности выпуск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дополнительного образования спортивной направленности. Учреждение функционирует на основе социального заказа государства, общества, семьи с учетом интересов и потреб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заказ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тей дополнительным образование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условиями для личностного развития дете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и укрепить здоровье подрастающего покол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здать условия для занятий дополнительным образованием по 5 направлениям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гармонично развитых, социально ответственных личностей страны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влекать детей, подростков и молодежь к ведению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заказ семь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свободное время дет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формировать у детей потребность в активном, здоровом образе жиз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и дезадаптивного поведения детей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оциальный заказ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оступности для занятий дополнительным образованием по 5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ние в группах по интересам, занятия творчеств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заказ педагог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офессиональных потребностей (возможность заниматься избранным видом деятельности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мастерства по своему направл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материальных потребнос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хранение и укрепление здоровья детей, подростков и молодежи, профилактика асоциального поведения, ЗОЖ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ние работать в коллекти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нализ социального заказа в адрес учреждения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8"/>
          <w:szCs w:val="28"/>
        </w:rPr>
        <w:t>Образовательная и воспитательная деятельность учреждения формируется на основе заказа учредителя и выявленных интересов и потребностей детей и родителей (законных представителей), предъявляютс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ности обучающихся и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ение педагогических работников учреждения о путях развития учреждения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8"/>
          <w:szCs w:val="28"/>
        </w:rPr>
        <w:t>Родители обеспокоены, умением детей существовать в коллективе, вступать в коммуникации, внимания к людям, самостоятельности. Родители хотят, чтобы их ребенок был занят во 2 половине дня, не увлекался вредными привычками, приобрел знания, навыки здорового образа жизни, быть разносторонне развитым, самостоятельным, умел презентовать себя и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качества кадрового обеспечения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Всего в МОУ ДО «Турунтаевский ДДТ» работают  17 педагогов,      из них основные работники- 12, 1- в декрете.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3"/>
        <w:gridCol w:w="21"/>
        <w:gridCol w:w="21"/>
        <w:gridCol w:w="21"/>
        <w:gridCol w:w="125"/>
        <w:gridCol w:w="13"/>
        <w:gridCol w:w="21"/>
        <w:gridCol w:w="21"/>
        <w:gridCol w:w="191"/>
        <w:gridCol w:w="21"/>
        <w:gridCol w:w="21"/>
        <w:gridCol w:w="21"/>
        <w:gridCol w:w="21"/>
        <w:gridCol w:w="21"/>
        <w:gridCol w:w="21"/>
        <w:gridCol w:w="21"/>
      </w:tblGrid>
      <w:tr>
        <w:trPr>
          <w:trHeight w:val="207" w:hRule="atLeast"/>
        </w:trPr>
        <w:tc>
          <w:tcPr>
            <w:tcW w:w="91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правленность </w:t>
            </w:r>
          </w:p>
          <w:tbl>
            <w:tblPr>
              <w:tblW w:w="9753" w:type="dxa"/>
              <w:jc w:val="left"/>
              <w:tblInd w:w="1" w:type="dxa"/>
              <w:tblLayout w:type="fixed"/>
              <w:tblCellMar>
                <w:top w:w="4" w:type="dxa"/>
                <w:left w:w="72" w:type="dxa"/>
                <w:bottom w:w="0" w:type="dxa"/>
                <w:right w:w="31" w:type="dxa"/>
              </w:tblCellMar>
            </w:tblPr>
            <w:tblGrid>
              <w:gridCol w:w="1496"/>
              <w:gridCol w:w="1139"/>
              <w:gridCol w:w="1424"/>
              <w:gridCol w:w="1566"/>
              <w:gridCol w:w="996"/>
              <w:gridCol w:w="1139"/>
              <w:gridCol w:w="1749"/>
              <w:gridCol w:w="244"/>
            </w:tblGrid>
            <w:tr>
              <w:trPr>
                <w:trHeight w:val="245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занятость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образование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категория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</w:rPr>
                    <w:t xml:space="preserve">Пед.стаж 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 w:before="0" w:after="16"/>
                    <w:ind w:left="5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Художественная- </w:t>
                  </w:r>
                </w:p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9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3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2 полная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ыс.пед- 4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73" w:leader="none"/>
                    </w:tabs>
                    <w:spacing w:lineRule="auto" w:line="254"/>
                    <w:rPr/>
                  </w:pPr>
                  <w:r>
                    <w:rPr>
                      <w:rFonts w:cs="Calibri" w:ascii="Calibri" w:hAnsi="Calibri"/>
                    </w:rPr>
                    <w:t>1-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  <w:tab/>
                  </w:r>
                  <w:r>
                    <w:rPr>
                      <w:rFonts w:cs="Calibri" w:ascii="Calibri" w:hAnsi="Calibri"/>
                    </w:rPr>
                    <w:t xml:space="preserve">7чел. 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5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-5 лет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1" w:right="1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-10 лет 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0-20 лет 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Более 20 лет 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ц-педагог-3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 w:before="0" w:after="6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5 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вмест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ысш- 8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оотв-5чел 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4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4 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 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7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Эк-биологич-2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р-спец - 3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Б.к-4чел. 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Техническая-2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редн-2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Краеведение-1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4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left="1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napToGrid w:val="false"/>
              <w:spacing w:lineRule="auto" w:line="254"/>
              <w:ind w:lef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spacing w:lineRule="auto" w:line="254"/>
              <w:ind w:left="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38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557" w:type="dxa"/>
            <w:gridSpan w:val="9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9557" w:type="dxa"/>
            <w:gridSpan w:val="9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ind w:left="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1" w:type="dxa"/>
            <w:tcBorders/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кадрового состава, можно сделать вывод, что учреждение обладает достаточно квалифицированным педагогическим потенциалом и в состоянии качественно решать задачи развития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ДТ полностью укомплектован кадрам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и интеллектуальный уровень педагогического коллектива учреждения позволяет предоставлять дополнительные образовательные услуги высокого качества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учебно-методического, библиотечно-информационного обеспечения.</w:t>
      </w:r>
    </w:p>
    <w:p>
      <w:pPr>
        <w:pStyle w:val="Style17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ую функцию осуществляет методист учреждения во главе с директором. Регулярно работающим органом является педагогический совет, который является коллективным органом, рассматривает вопросы методического обеспечения процессов разработки и внедрения образовательных проектов и программ, внедрение в практику современных образовательных технологий. Управление учреждения строится на принципах единоначалия и коллегиальности, что позволяет формировать атмосферу совместной творческой деятельности педагогических работников.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ДДТ имеются: одно здание, 7 кабинетов и 1 актовый зал, 2 туалета,1 клад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и года в помещениях здания проводится косметический ремонт. Приобретается новое оборудование за счет средств бюджета и грантов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утренняя оценка качеств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годовой промежуточной аттестации.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я обучающихся проводится в соответствии с Положением « О проведении аттестации учащихся» </w:t>
      </w:r>
    </w:p>
    <w:p>
      <w:pPr>
        <w:pStyle w:val="Normal"/>
        <w:ind w:left="537" w:hanging="0"/>
        <w:rPr>
          <w:sz w:val="28"/>
          <w:szCs w:val="28"/>
        </w:rPr>
      </w:pPr>
      <w:r>
        <w:rPr>
          <w:sz w:val="28"/>
          <w:szCs w:val="28"/>
        </w:rPr>
        <w:t xml:space="preserve">Входящая  аттестация обучающихся – сентябрь-октябрь </w:t>
      </w:r>
    </w:p>
    <w:p>
      <w:pPr>
        <w:pStyle w:val="Normal"/>
        <w:spacing w:before="0" w:after="12"/>
        <w:ind w:left="537" w:right="6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 аттестация обучающихся – май, при переводе их на другую ступень обучения. Аттестация обучающихся проводится в форме отчетных выставок, соревнований, конкурсов, фестивалей, турниров, тестов, собеседований.  </w:t>
      </w:r>
    </w:p>
    <w:p>
      <w:pPr>
        <w:pStyle w:val="Normal"/>
        <w:ind w:left="7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овышения качества и доступности дополнительного образования для каждого ребенка разработана новая модель персонифицированного финансирования через внедрение именного сертификата на дополнительное образование. </w:t>
      </w:r>
    </w:p>
    <w:p>
      <w:pPr>
        <w:pStyle w:val="Normal"/>
        <w:ind w:left="729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– электронный документ ребенка, который дает гарантированное право  бесплатного обучения по общеобразовательным программам дополните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дение текущего и промежуточного контроля осуществляется в порядке, предусмотренном в системе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усвоения учащимися программного материала в целом эффект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ериодичность промежуточной аттестации определяется учебным и календарным планом графиком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зультаты тестирования при самообследовании и анализ имеющихся материалов позволяют оценить уровень подготовки учащихся как достат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организации образовательной деятельности показал, что ДДТ работает в режиме развития, в соответствии с нормативными требованиями и федеральными зак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казатели деятельности организации дополнительного образования, подлежащей самообследованию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8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bookmarkStart w:id="0" w:name="sub_500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  <w:bookmarkEnd w:id="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5011"/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5111"/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  <w:bookmarkEnd w:id="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6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112"/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113"/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  <w:bookmarkEnd w:id="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2-15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5114"/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  <w:bookmarkEnd w:id="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6-17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8 лет и старш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501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5013"/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bookmarkEnd w:id="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5014"/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bookmarkEnd w:id="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5015"/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  <w:bookmarkEnd w:id="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5016"/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  <w:bookmarkEnd w:id="1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5161"/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  <w:bookmarkEnd w:id="1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5162"/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  <w:bookmarkEnd w:id="1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5163"/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  <w:bookmarkEnd w:id="1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5164"/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  <w:bookmarkEnd w:id="1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5017"/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  <w:bookmarkEnd w:id="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5018"/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  <w:bookmarkEnd w:id="1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5181"/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  <w:bookmarkEnd w:id="1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 человек/9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5182"/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  <w:bookmarkEnd w:id="1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1.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5183"/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  <w:bookmarkEnd w:id="1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5184"/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  <w:bookmarkEnd w:id="2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5185"/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  <w:bookmarkEnd w:id="2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5019"/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  <w:bookmarkEnd w:id="2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человек/24.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5191"/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  <w:bookmarkEnd w:id="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 человек/97.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5192"/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  <w:bookmarkEnd w:id="2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2.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93"/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  <w:bookmarkEnd w:id="2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94"/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  <w:bookmarkEnd w:id="2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5195"/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  <w:bookmarkEnd w:id="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5110"/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  <w:bookmarkEnd w:id="2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sub_51101"/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  <w:bookmarkEnd w:id="2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51102"/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  <w:bookmarkEnd w:id="3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51103"/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  <w:bookmarkEnd w:id="3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51104"/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  <w:bookmarkEnd w:id="3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51105"/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  <w:bookmarkEnd w:id="3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51011"/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  <w:bookmarkEnd w:id="3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51111"/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  <w:bookmarkEnd w:id="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51112"/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  <w:bookmarkEnd w:id="3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51113"/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  <w:bookmarkEnd w:id="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51114"/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  <w:bookmarkEnd w:id="3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sub_51115"/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  <w:bookmarkEnd w:id="3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sub_51012"/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  <w:bookmarkEnd w:id="4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sub_51013"/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  <w:bookmarkEnd w:id="4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/7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sub_51014"/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  <w:bookmarkEnd w:id="4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3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sub_5115"/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  <w:bookmarkEnd w:id="4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sub_5116"/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  <w:bookmarkEnd w:id="4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5117"/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  <w:bookmarkEnd w:id="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51171"/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  <w:bookmarkEnd w:id="4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sub_51172"/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  <w:bookmarkEnd w:id="4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sub_5118"/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  <w:bookmarkEnd w:id="4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sub_51181"/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  <w:bookmarkEnd w:id="4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51182"/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  <w:bookmarkEnd w:id="5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5119"/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  <w:bookmarkEnd w:id="5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30 до 5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2" w:name="sub_5120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/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sub_5121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sub_512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4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0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sub_5123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(статей в газете «Прибайкалец»), подготовленных педагогическими работниками образовательной организации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51231"/>
            <w:r>
              <w:rPr>
                <w:rFonts w:cs="Times New Roman" w:ascii="Times New Roman" w:hAnsi="Times New Roman"/>
                <w:sz w:val="28"/>
                <w:szCs w:val="28"/>
              </w:rPr>
              <w:t>1.24.1</w:t>
            </w:r>
            <w:bookmarkEnd w:id="5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51232"/>
            <w:r>
              <w:rPr>
                <w:rFonts w:cs="Times New Roman" w:ascii="Times New Roman" w:hAnsi="Times New Roman"/>
                <w:sz w:val="28"/>
                <w:szCs w:val="28"/>
              </w:rPr>
              <w:t>1.24.2</w:t>
            </w:r>
            <w:bookmarkEnd w:id="5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sub_5124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58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59" w:name="sub_5002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  <w:bookmarkEnd w:id="5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sub_5021"/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  <w:bookmarkEnd w:id="6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sub_5022"/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bookmarkEnd w:id="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sub_5221"/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  <w:bookmarkEnd w:id="6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sub_5222"/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  <w:bookmarkEnd w:id="6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" w:name="sub_5223"/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  <w:bookmarkEnd w:id="6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5224"/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  <w:bookmarkEnd w:id="6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" w:name="sub_5225"/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  <w:bookmarkEnd w:id="6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" w:name="sub_5226"/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  <w:bookmarkEnd w:id="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" w:name="sub_5023"/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  <w:bookmarkEnd w:id="6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" w:name="sub_5231"/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  <w:bookmarkEnd w:id="6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" w:name="sub_5232"/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  <w:bookmarkEnd w:id="7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" w:name="sub_5233"/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  <w:bookmarkEnd w:id="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sub_5024"/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  <w:bookmarkEnd w:id="72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sub_5025"/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  <w:bookmarkEnd w:id="7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" w:name="sub_5026"/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  <w:bookmarkEnd w:id="7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" w:name="sub_5261"/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  <w:bookmarkEnd w:id="7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" w:name="sub_5262"/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  <w:bookmarkEnd w:id="7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" w:name="sub_5263"/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  <w:bookmarkEnd w:id="7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" w:name="sub_5264"/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  <w:bookmarkEnd w:id="7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" w:name="sub_5265"/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  <w:bookmarkEnd w:id="7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" w:name="sub_5027"/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  <w:bookmarkEnd w:id="8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Заключение. Перспективы и план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ошедший год позволил получить объективные результаты, выявить проблемы и наметить пут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функционирования и развития ТДДТ в соответствии с концепцией и программой развития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ация их к жизни в об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одержательного дос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дополнительных образовательных программ и услуг в интересах личности, общества, государства;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педагогическим коллективам других образовательных учреждений в реализации дополнительных образовательных программ,  организации досуговой и внеурочной деятельности обучающихся, а также  детским организациям по договору с ними;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инновационного опыта работы    образовательных учреждений всех типов и видов в области воспитания и дополнительного образования детей и юношества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учебного процесс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их способностей детей и подростков, формирование основы   для   сознательного   выбора   и   получения   им  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   здорового    образа    жизни,    развитие    физических, интеллектуальных и нравственных способностей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 максимально  возможного  числа детей  и  подростков   и приобщению их к изобразительному, декоративно-прикладному, техническому творчеству и художественно-эстетическому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данных целей созданы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, методические, санитарно-гигиенические, материально-техн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3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2:00Z</dcterms:created>
  <dc:creator>Windows User</dc:creator>
  <dc:description/>
  <cp:keywords/>
  <dc:language>en-US</dc:language>
  <cp:lastModifiedBy>Мария</cp:lastModifiedBy>
  <cp:lastPrinted>2019-03-14T11:05:00Z</cp:lastPrinted>
  <dcterms:modified xsi:type="dcterms:W3CDTF">2019-05-05T14:47:00Z</dcterms:modified>
  <cp:revision>69</cp:revision>
  <dc:subject/>
  <dc:title/>
</cp:coreProperties>
</file>