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-1" w:hanging="0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6"/>
        </w:rPr>
        <w:t>Директор МОУ ДОД</w:t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rPr/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>«Турунтаевский ДДТ»</w:t>
      </w:r>
    </w:p>
    <w:p>
      <w:pPr>
        <w:pStyle w:val="Normal"/>
        <w:tabs>
          <w:tab w:val="clear" w:pos="708"/>
          <w:tab w:val="left" w:pos="10915" w:leader="none"/>
        </w:tabs>
        <w:ind w:right="-1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</w:rPr>
        <w:t>Чипизубова М.А.___________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  <w:r>
        <w:rPr>
          <w:color w:val="000000"/>
          <w:spacing w:val="-6"/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</w:t>
      </w:r>
      <w:r>
        <w:rPr>
          <w:color w:val="000000"/>
          <w:spacing w:val="-6"/>
          <w:sz w:val="28"/>
          <w:szCs w:val="28"/>
        </w:rPr>
        <w:t>дополнительного  образования  детей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  <w:r>
        <w:rPr>
          <w:color w:val="000000"/>
          <w:spacing w:val="-6"/>
          <w:sz w:val="28"/>
          <w:szCs w:val="28"/>
        </w:rPr>
        <w:t>« Турунтаевский  Дом детского творчества »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ind w:left="1418" w:right="-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18" w:right="308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18" w:right="3082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18" w:right="3082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082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-426" w:right="3082" w:hanging="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981" w:hanging="0"/>
        <w:jc w:val="both"/>
        <w:rPr/>
      </w:pPr>
      <w:r>
        <w:rPr>
          <w:b/>
          <w:bCs/>
          <w:color w:val="000000"/>
          <w:spacing w:val="-2"/>
          <w:sz w:val="40"/>
          <w:szCs w:val="40"/>
        </w:rPr>
        <w:t xml:space="preserve">                                           </w:t>
      </w:r>
      <w:r>
        <w:rPr>
          <w:b/>
          <w:bCs/>
          <w:color w:val="000000"/>
          <w:spacing w:val="-2"/>
          <w:sz w:val="40"/>
          <w:szCs w:val="40"/>
        </w:rPr>
        <w:t>Проект.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981" w:hanging="0"/>
        <w:jc w:val="both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981" w:hanging="0"/>
        <w:jc w:val="both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 xml:space="preserve">                                </w:t>
      </w:r>
      <w:r>
        <w:rPr>
          <w:b/>
          <w:bCs/>
          <w:color w:val="000000"/>
          <w:spacing w:val="-2"/>
          <w:sz w:val="40"/>
          <w:szCs w:val="40"/>
        </w:rPr>
        <w:t xml:space="preserve">Волонтерское движение 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-1" w:hanging="0"/>
        <w:jc w:val="both"/>
        <w:rPr/>
      </w:pPr>
      <w:r>
        <w:rPr>
          <w:b/>
          <w:bCs/>
          <w:color w:val="000000"/>
          <w:spacing w:val="-2"/>
          <w:sz w:val="40"/>
          <w:szCs w:val="40"/>
        </w:rPr>
        <w:t xml:space="preserve">                   </w:t>
      </w:r>
      <w:r>
        <w:rPr>
          <w:b/>
          <w:bCs/>
          <w:color w:val="000000"/>
          <w:spacing w:val="-2"/>
          <w:sz w:val="40"/>
          <w:szCs w:val="40"/>
        </w:rPr>
        <w:t>«</w:t>
      </w:r>
      <w:r>
        <w:rPr>
          <w:rFonts w:cs="Monotype Corsiva" w:ascii="Monotype Corsiva" w:hAnsi="Monotype Corsiva"/>
          <w:b/>
          <w:bCs/>
          <w:color w:val="000000"/>
          <w:spacing w:val="-2"/>
          <w:sz w:val="52"/>
          <w:szCs w:val="40"/>
        </w:rPr>
        <w:t>Театр за здоровый образ жизни</w:t>
      </w:r>
      <w:r>
        <w:rPr>
          <w:b/>
          <w:bCs/>
          <w:color w:val="000000"/>
          <w:spacing w:val="-2"/>
          <w:sz w:val="40"/>
          <w:szCs w:val="40"/>
        </w:rPr>
        <w:t>»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981" w:hanging="0"/>
        <w:jc w:val="both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left="1418" w:right="3082" w:hanging="0"/>
        <w:jc w:val="both"/>
        <w:rPr>
          <w:b/>
          <w:b/>
          <w:bCs/>
          <w:i/>
          <w:i/>
          <w:color w:val="000000"/>
          <w:spacing w:val="-6"/>
          <w:sz w:val="36"/>
          <w:szCs w:val="36"/>
        </w:rPr>
      </w:pPr>
      <w:r>
        <w:rPr>
          <w:b/>
          <w:bCs/>
          <w:i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ind w:left="1418" w:right="3082" w:hanging="0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18" w:right="3082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18" w:right="3082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ый  конкурс 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      области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«Молодёжь - району!»,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вящённый  75- летию образования   Прибайкальского района.</w:t>
      </w:r>
    </w:p>
    <w:p>
      <w:pPr>
        <w:pStyle w:val="Normal"/>
        <w:shd w:fill="FFFFFF" w:val="clear"/>
        <w:ind w:left="1418" w:right="3082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3082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 xml:space="preserve">      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981" w:hanging="0"/>
        <w:jc w:val="both"/>
        <w:rPr>
          <w:b/>
          <w:b/>
          <w:bCs/>
          <w:i/>
          <w:i/>
          <w:color w:val="000000"/>
          <w:spacing w:val="-2"/>
          <w:sz w:val="40"/>
          <w:szCs w:val="40"/>
        </w:rPr>
      </w:pPr>
      <w:r>
        <w:rPr>
          <w:b/>
          <w:bCs/>
          <w:i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981" w:hanging="0"/>
        <w:jc w:val="both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981" w:hanging="0"/>
        <w:jc w:val="both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981" w:hanging="0"/>
        <w:jc w:val="both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98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left="-426" w:right="981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С. Турунтаево, 2015.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ind w:right="981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Название организации</w:t>
      </w:r>
      <w:r>
        <w:rPr>
          <w:sz w:val="24"/>
          <w:szCs w:val="24"/>
        </w:rPr>
        <w:t>: Муниципальное образовательное учреждение</w:t>
      </w:r>
    </w:p>
    <w:p>
      <w:pPr>
        <w:pStyle w:val="Style22"/>
        <w:spacing w:before="0" w:after="0"/>
        <w:rPr/>
      </w:pPr>
      <w:r>
        <w:rPr/>
        <w:t>дополнительного образования детей "</w:t>
      </w:r>
      <w:r>
        <w:rPr>
          <w:spacing w:val="-7"/>
        </w:rPr>
        <w:t>Турунтаевский Дом детского творчества".</w:t>
      </w:r>
    </w:p>
    <w:p>
      <w:pPr>
        <w:pStyle w:val="Style22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Style22"/>
        <w:spacing w:before="0" w:after="0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Название проекта</w:t>
      </w:r>
      <w:r>
        <w:rPr/>
        <w:t>:</w:t>
      </w:r>
      <w:r>
        <w:rPr>
          <w:spacing w:val="-2"/>
        </w:rPr>
        <w:t xml:space="preserve"> Волонтерское движение  «Театр за здоровый образ  жизни»</w:t>
      </w:r>
    </w:p>
    <w:p>
      <w:pPr>
        <w:pStyle w:val="Style22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Style22"/>
        <w:spacing w:before="0" w:after="0"/>
        <w:rPr/>
      </w:pPr>
      <w:r>
        <w:rPr>
          <w:spacing w:val="-2"/>
        </w:rPr>
        <w:t xml:space="preserve">3. </w:t>
      </w:r>
      <w:r>
        <w:rPr>
          <w:b/>
          <w:spacing w:val="-2"/>
        </w:rPr>
        <w:t>Конкурс</w:t>
      </w:r>
      <w:r>
        <w:rPr>
          <w:spacing w:val="-2"/>
        </w:rPr>
        <w:t>:</w:t>
      </w:r>
      <w:r>
        <w:rPr/>
        <w:t xml:space="preserve"> Муниципальный  конкурс  проектов  в области молодежной политике «Молодёжь - району!»,  посвящённый  75- летию  Прибайкальского района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>
          <w:spacing w:val="-2"/>
        </w:rPr>
        <w:t xml:space="preserve">4.  </w:t>
      </w:r>
      <w:r>
        <w:rPr>
          <w:b/>
          <w:spacing w:val="-2"/>
        </w:rPr>
        <w:t>Ф.И.О. руководителя</w:t>
      </w:r>
      <w:r>
        <w:rPr>
          <w:spacing w:val="-2"/>
        </w:rPr>
        <w:t xml:space="preserve"> </w:t>
      </w:r>
      <w:r>
        <w:rPr>
          <w:b/>
          <w:spacing w:val="-2"/>
        </w:rPr>
        <w:t>проекта</w:t>
      </w:r>
      <w:r>
        <w:rPr>
          <w:spacing w:val="-2"/>
        </w:rPr>
        <w:t xml:space="preserve"> :  Васильев Николай Геннадьевич.</w:t>
      </w:r>
    </w:p>
    <w:p>
      <w:pPr>
        <w:pStyle w:val="Style22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Style22"/>
        <w:spacing w:before="0" w:after="0"/>
        <w:rPr/>
      </w:pPr>
      <w:r>
        <w:rPr>
          <w:spacing w:val="-2"/>
        </w:rPr>
        <w:t>5</w:t>
      </w:r>
      <w:r>
        <w:rPr>
          <w:b/>
          <w:spacing w:val="-2"/>
        </w:rPr>
        <w:t xml:space="preserve">.  </w:t>
      </w:r>
      <w:r>
        <w:rPr>
          <w:b/>
        </w:rPr>
        <w:t>Контактные координаты руководителя проекта</w:t>
      </w:r>
      <w:r>
        <w:rPr/>
        <w:t>: Республика Бурятия, Прибайкальский район, с. Турунтаево, ул. Коммунальная, 7.</w:t>
      </w:r>
    </w:p>
    <w:p>
      <w:pPr>
        <w:pStyle w:val="Style22"/>
        <w:spacing w:before="0" w:after="0"/>
        <w:rPr/>
      </w:pPr>
      <w:r>
        <w:rPr/>
        <w:t xml:space="preserve">Раб.телефон-8 30 144 51-9-04,    </w:t>
      </w:r>
      <w:hyperlink r:id="rId2">
        <w:r>
          <w:rPr>
            <w:rStyle w:val="InternetLink"/>
          </w:rPr>
          <w:t>эл.почта-ddtturuntaevo@mail.ru</w:t>
        </w:r>
      </w:hyperlink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>
          <w:spacing w:val="-2"/>
        </w:rPr>
        <w:t xml:space="preserve">6. </w:t>
      </w:r>
      <w:r>
        <w:rPr>
          <w:b/>
          <w:spacing w:val="-2"/>
        </w:rPr>
        <w:t>География проекта</w:t>
      </w:r>
      <w:r>
        <w:rPr>
          <w:spacing w:val="-2"/>
        </w:rPr>
        <w:t>: Прибайкальский район, с. Турунтаево.</w:t>
      </w:r>
    </w:p>
    <w:p>
      <w:pPr>
        <w:pStyle w:val="Style22"/>
        <w:spacing w:before="0" w:after="0"/>
        <w:rPr/>
      </w:pPr>
      <w:r>
        <w:rPr/>
        <w:t>В рамках сельских поселений «Турунтаевское», «Итанцинское»,  «Зырянское», «Нестеровское», «Гремячинское», « Туркинское»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>
          <w:spacing w:val="-2"/>
        </w:rPr>
        <w:t xml:space="preserve"> </w:t>
      </w:r>
      <w:r>
        <w:rPr>
          <w:spacing w:val="-2"/>
        </w:rPr>
        <w:t>7</w:t>
      </w:r>
      <w:r>
        <w:rPr>
          <w:b/>
          <w:spacing w:val="-2"/>
        </w:rPr>
        <w:t>.</w:t>
      </w:r>
      <w:r>
        <w:rPr>
          <w:b/>
        </w:rPr>
        <w:t xml:space="preserve"> Сроки начала и окончания проекта</w:t>
      </w:r>
      <w:r>
        <w:rPr/>
        <w:t>: 1  год ( апрель  2015 г.- май  2016 г.).</w:t>
      </w:r>
      <w:r>
        <w:rPr>
          <w:spacing w:val="-2"/>
        </w:rPr>
        <w:t xml:space="preserve"> </w:t>
      </w:r>
    </w:p>
    <w:p>
      <w:pPr>
        <w:pStyle w:val="Style22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Style22"/>
        <w:spacing w:before="0" w:after="0"/>
        <w:rPr/>
      </w:pPr>
      <w:r>
        <w:rPr>
          <w:spacing w:val="-2"/>
        </w:rPr>
        <w:t xml:space="preserve">8. </w:t>
      </w:r>
      <w:r>
        <w:rPr>
          <w:b/>
        </w:rPr>
        <w:t>Запрашиваемый объем финансирования</w:t>
      </w:r>
      <w:r>
        <w:rPr/>
        <w:t>: 75.000 рублей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>
          <w:spacing w:val="-2"/>
        </w:rPr>
        <w:t>9</w:t>
      </w:r>
      <w:r>
        <w:rPr>
          <w:b/>
          <w:spacing w:val="-2"/>
        </w:rPr>
        <w:t xml:space="preserve">. </w:t>
      </w:r>
      <w:r>
        <w:rPr>
          <w:b/>
        </w:rPr>
        <w:t>Имеющаяся  средства</w:t>
      </w:r>
      <w:r>
        <w:rPr/>
        <w:t>: 1. Помещение – ( здание  Дома детского творчества с. Турунтаево)</w:t>
      </w:r>
    </w:p>
    <w:p>
      <w:pPr>
        <w:pStyle w:val="Style22"/>
        <w:spacing w:before="0" w:after="0"/>
        <w:rPr/>
      </w:pPr>
      <w:r>
        <w:rPr/>
        <w:t xml:space="preserve">        </w:t>
      </w:r>
      <w:r>
        <w:rPr/>
        <w:t>2. Декорации, реквизит.( минимум)</w:t>
      </w:r>
    </w:p>
    <w:p>
      <w:pPr>
        <w:pStyle w:val="Style22"/>
        <w:spacing w:before="0" w:after="0"/>
        <w:rPr/>
      </w:pPr>
      <w:r>
        <w:rPr/>
        <w:t xml:space="preserve">        </w:t>
      </w:r>
      <w:r>
        <w:rPr/>
        <w:t>3. Костюмы ( минимум)</w:t>
      </w:r>
    </w:p>
    <w:p>
      <w:pPr>
        <w:pStyle w:val="Style22"/>
        <w:spacing w:before="0" w:after="0"/>
        <w:rPr/>
      </w:pPr>
      <w:r>
        <w:rPr/>
        <w:t xml:space="preserve">        </w:t>
      </w:r>
      <w:r>
        <w:rPr/>
        <w:t>4. Музыкальная аппаратура  , шнуровые микрофоны.</w:t>
      </w:r>
    </w:p>
    <w:p>
      <w:pPr>
        <w:pStyle w:val="Style22"/>
        <w:spacing w:before="0" w:after="0"/>
        <w:rPr/>
      </w:pPr>
      <w:r>
        <w:rPr/>
        <w:t xml:space="preserve">        </w:t>
      </w:r>
    </w:p>
    <w:p>
      <w:pPr>
        <w:pStyle w:val="Style22"/>
        <w:spacing w:before="0" w:after="0"/>
        <w:rPr/>
      </w:pPr>
      <w:r>
        <w:rPr>
          <w:spacing w:val="-2"/>
        </w:rPr>
        <w:t>10</w:t>
      </w:r>
      <w:r>
        <w:rPr>
          <w:b/>
          <w:spacing w:val="-2"/>
        </w:rPr>
        <w:t xml:space="preserve">. </w:t>
      </w:r>
      <w:r>
        <w:rPr>
          <w:b/>
        </w:rPr>
        <w:t xml:space="preserve"> Полная стоимость проекта</w:t>
      </w:r>
      <w:r>
        <w:rPr/>
        <w:t>:100.000 рублей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>
          <w:spacing w:val="-2"/>
        </w:rPr>
        <w:t>11</w:t>
      </w:r>
      <w:r>
        <w:rPr/>
        <w:t xml:space="preserve">. </w:t>
      </w:r>
      <w:r>
        <w:rPr>
          <w:b/>
        </w:rPr>
        <w:t>Аннотация проекта</w:t>
      </w:r>
      <w:r>
        <w:rPr>
          <w:spacing w:val="-2"/>
        </w:rPr>
        <w:t>.</w:t>
      </w:r>
      <w:r>
        <w:rPr>
          <w:color w:val="0D0D0D"/>
          <w:shd w:fill="FFFFFF" w:val="clear"/>
        </w:rPr>
        <w:t xml:space="preserve"> Основной целью данного проекта является: Организация п</w:t>
      </w:r>
      <w:r>
        <w:rPr>
          <w:color w:val="0D0D0D"/>
        </w:rPr>
        <w:t>рофилактической работы среди подростков и молодежи Прибайкальского района, направленной на пропаганду ЗОЖ и формирования негативного отношения к наркотической, алкогольной зависимостям.</w:t>
      </w:r>
      <w:r>
        <w:rPr/>
        <w:t xml:space="preserve">  </w:t>
      </w:r>
    </w:p>
    <w:p>
      <w:pPr>
        <w:pStyle w:val="Style22"/>
        <w:spacing w:before="0" w:after="0"/>
        <w:rPr/>
      </w:pPr>
      <w:r>
        <w:rPr/>
        <w:t>На протяжении 7 лет в Доме творчества работает театральная студия  одним из направлений деятельности детского театра является духовно-нравственное воспитание, популяризация общечеловеческих ценностей путём концертной деятельности. Осуществлять гастрольную деятельность по сёлам, школам, детским летним площадкам  и клубам Прибайкальского района с  театральными постановками  агитационного содержания о вреде наркотиков,  считаем особенно необходимым, так, как в спектаклях участвуют ровесники детей.  Равный обучает равного. После спектакля необходимо проиграть ситуации в которых могут оказаться дети и подростки, и обучить в игровой форме, как в таких ситуациях себя вести. Для таких целей используется форма творческих мастерских- ребята смогут выразить свои мысли и чувства при изготовлении плакатов, при проведении анкетирования, ролевых игр и др. Так как в среде детей и подростков популярны социальные сети, считаем полезным распространение результатов конкурсов плакатов и рисунков, отрывков из спектаклей, игр, информации о вреде наркотиков через странички в соцсетях, статусы и др.</w:t>
      </w:r>
    </w:p>
    <w:p>
      <w:pPr>
        <w:pStyle w:val="Style22"/>
        <w:rPr/>
      </w:pPr>
      <w:r>
        <w:rPr/>
        <w:t>12</w:t>
      </w:r>
      <w:r>
        <w:rPr>
          <w:b/>
        </w:rPr>
        <w:t>. Кол- во получателей услуг</w:t>
      </w:r>
      <w:r>
        <w:rPr/>
        <w:t>.: Жители Прибайкальского района.-  ( неограниченное количество - посетители и участники мероприятий). Предполагаемый охват- более 3000 человек.</w:t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асть 1. Информация о грантозаявителе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2"/>
        <w:spacing w:before="0" w:after="0"/>
        <w:rPr/>
      </w:pPr>
      <w:r>
        <w:rPr>
          <w:szCs w:val="28"/>
        </w:rPr>
        <w:t>1</w:t>
      </w:r>
      <w:r>
        <w:rPr>
          <w:b/>
          <w:szCs w:val="28"/>
        </w:rPr>
        <w:t>. Название организации</w:t>
      </w:r>
      <w:r>
        <w:rPr>
          <w:szCs w:val="28"/>
        </w:rPr>
        <w:t>: : Муниципальное образовательное учреждение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дополнительного образования детей "Турунтаевский Дом детского творчества".</w:t>
      </w:r>
    </w:p>
    <w:p>
      <w:pPr>
        <w:pStyle w:val="Style22"/>
        <w:spacing w:before="0" w:after="0"/>
        <w:rPr>
          <w:szCs w:val="40"/>
        </w:rPr>
      </w:pPr>
      <w:r>
        <w:rPr>
          <w:szCs w:val="40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>
          <w:b/>
          <w:szCs w:val="28"/>
        </w:rPr>
        <w:t>Адрес организации</w:t>
      </w:r>
      <w:r>
        <w:rPr>
          <w:szCs w:val="28"/>
        </w:rPr>
        <w:t>: 671260, Прибайкальский район, с.Турунтаево, ул. Коммунальная, 7 .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</w:t>
      </w:r>
      <w:r>
        <w:rPr>
          <w:b/>
          <w:szCs w:val="28"/>
        </w:rPr>
        <w:t>Полный почтовый адрес:</w:t>
      </w:r>
      <w:r>
        <w:rPr>
          <w:szCs w:val="28"/>
        </w:rPr>
        <w:t xml:space="preserve"> 671260, Россия, Республика Бурятия, Прибайкальский   район, с.Турунтаево, ул. Коммунальная, 7.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</w:t>
      </w:r>
      <w:r>
        <w:rPr>
          <w:b/>
          <w:szCs w:val="28"/>
        </w:rPr>
        <w:t>Номер телефона</w:t>
      </w:r>
      <w:r>
        <w:rPr>
          <w:szCs w:val="28"/>
        </w:rPr>
        <w:t>: 8 30 144  51-9-04.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</w:t>
      </w:r>
      <w:r>
        <w:rPr>
          <w:b/>
          <w:szCs w:val="28"/>
        </w:rPr>
        <w:t>. Факс-</w:t>
      </w:r>
      <w:r>
        <w:rPr>
          <w:szCs w:val="28"/>
        </w:rPr>
        <w:t xml:space="preserve"> нет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color w:val="548DD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</w:t>
      </w:r>
      <w:r>
        <w:rPr>
          <w:b/>
          <w:szCs w:val="28"/>
        </w:rPr>
        <w:t>. Электронная почта</w:t>
      </w:r>
      <w:r>
        <w:rPr>
          <w:szCs w:val="28"/>
        </w:rPr>
        <w:t>-</w:t>
      </w:r>
      <w:hyperlink r:id="rId3">
        <w:r>
          <w:rPr>
            <w:rStyle w:val="InternetLink"/>
            <w:color w:val="548DD4"/>
            <w:szCs w:val="28"/>
            <w:u w:val="none"/>
          </w:rPr>
          <w:t xml:space="preserve">     ddtturuntaevo@mail.ru</w:t>
        </w:r>
      </w:hyperlink>
      <w:r>
        <w:rPr>
          <w:color w:val="548DD4"/>
          <w:szCs w:val="28"/>
        </w:rPr>
        <w:t>,</w:t>
      </w:r>
    </w:p>
    <w:p>
      <w:pPr>
        <w:pStyle w:val="Style22"/>
        <w:spacing w:before="0" w:after="0"/>
        <w:rPr>
          <w:color w:val="548DD4"/>
          <w:szCs w:val="28"/>
        </w:rPr>
      </w:pPr>
      <w:r>
        <w:rPr>
          <w:b/>
          <w:szCs w:val="28"/>
        </w:rPr>
        <w:t xml:space="preserve">Эл. Сайт- </w:t>
      </w:r>
      <w:r>
        <w:rPr>
          <w:color w:val="548DD4"/>
          <w:szCs w:val="28"/>
        </w:rPr>
        <w:t xml:space="preserve"> ddt-turuntaevo.ucoz.ru</w:t>
      </w:r>
    </w:p>
    <w:p>
      <w:pPr>
        <w:pStyle w:val="Style22"/>
        <w:spacing w:before="0" w:after="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</w:t>
      </w:r>
      <w:r>
        <w:rPr>
          <w:b/>
          <w:szCs w:val="28"/>
        </w:rPr>
        <w:t>. Фамилия и должность ответственного лица организации, который уполномочен  подписывать финансовые документы по проекту</w:t>
      </w:r>
      <w:r>
        <w:rPr>
          <w:szCs w:val="28"/>
        </w:rPr>
        <w:t xml:space="preserve">.-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Директор МОУ ДОД «ТДДТ»  Чипизубова  Мария Александровна.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2"/>
        <w:spacing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8</w:t>
      </w:r>
      <w:r>
        <w:rPr>
          <w:b/>
          <w:szCs w:val="28"/>
        </w:rPr>
        <w:t>. Фамилия и должность в организации лица,  руководителя проекта</w:t>
      </w:r>
      <w:r>
        <w:rPr/>
        <w:t>-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дагог дополнительного образования Васильев Николай Геннадьевич.</w:t>
      </w:r>
    </w:p>
    <w:p>
      <w:pPr>
        <w:pStyle w:val="Style22"/>
        <w:spacing w:before="0" w:after="0"/>
        <w:rPr/>
      </w:pPr>
      <w:r>
        <w:rPr>
          <w:szCs w:val="28"/>
        </w:rPr>
        <w:t xml:space="preserve">  </w:t>
      </w:r>
    </w:p>
    <w:p>
      <w:pPr>
        <w:pStyle w:val="Style22"/>
        <w:spacing w:before="0" w:after="0"/>
        <w:rPr>
          <w:b/>
          <w:b/>
          <w:szCs w:val="28"/>
        </w:rPr>
      </w:pPr>
      <w:r>
        <w:rPr>
          <w:szCs w:val="28"/>
        </w:rPr>
        <w:t>9</w:t>
      </w:r>
      <w:r>
        <w:rPr>
          <w:b/>
          <w:szCs w:val="28"/>
        </w:rPr>
        <w:t>. Дата регистрации и номер свидетельства о регистрации организации, подавшей заявку, а также название органа, проводившего регистрацию-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Решение о регистрации № 16, от 24  сентября 2002 года, вх № 02-5249,рег орган : Инспекция МНС России по Прибайкальскому району Республики Бурятия.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10. </w:t>
      </w:r>
      <w:r>
        <w:rPr>
          <w:b/>
          <w:szCs w:val="28"/>
        </w:rPr>
        <w:t>Номер регистрации организации в налоговых органах (ИНН), номер записи в Едином государственном реестре (</w:t>
      </w:r>
      <w:r>
        <w:rPr>
          <w:szCs w:val="28"/>
        </w:rPr>
        <w:t>ЕГР).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Свидетельство о постановке на учет Российской организации в налоговом органе по месту ее нахождения, от 19.03.2015.,серия 03 №001633800:</w:t>
      </w:r>
    </w:p>
    <w:p>
      <w:pPr>
        <w:pStyle w:val="Style22"/>
        <w:spacing w:before="0" w:after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Н 1020300779707, ИНН/КПП 0316003544/031601001</w:t>
      </w:r>
      <w:r>
        <w:rPr>
          <w:szCs w:val="28"/>
        </w:rPr>
        <w:t>,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Свидетельство о внесении записи в Единый государственный реестр юридических лиц, от 6.06.2012 .серия 24 № 006093496:</w:t>
      </w:r>
    </w:p>
    <w:p>
      <w:pPr>
        <w:pStyle w:val="Style22"/>
        <w:spacing w:before="0" w:after="0"/>
        <w:rPr>
          <w:b/>
          <w:b/>
          <w:szCs w:val="28"/>
        </w:rPr>
      </w:pPr>
      <w:r>
        <w:rPr>
          <w:b/>
          <w:szCs w:val="28"/>
        </w:rPr>
        <w:t>ГРН  2120327112266.</w:t>
      </w:r>
    </w:p>
    <w:p>
      <w:pPr>
        <w:pStyle w:val="Style22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0" w:after="0"/>
        <w:rPr>
          <w:szCs w:val="28"/>
          <w:lang w:val="en-US"/>
        </w:rPr>
      </w:pPr>
      <w:r>
        <w:rPr>
          <w:szCs w:val="28"/>
        </w:rPr>
        <w:t xml:space="preserve">11. </w:t>
      </w:r>
      <w:r>
        <w:rPr>
          <w:b/>
          <w:szCs w:val="28"/>
        </w:rPr>
        <w:t>Банковские реквизиты</w:t>
      </w:r>
      <w:r>
        <w:rPr>
          <w:szCs w:val="28"/>
        </w:rPr>
        <w:t xml:space="preserve">.-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ГРКЦ НБ РБ Банка России г. Улан-Удэ /внебюджет- 00000000000000000130/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spacing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/>
      </w:pPr>
      <w:r>
        <w:rPr>
          <w:szCs w:val="28"/>
        </w:rPr>
        <w:t>12</w:t>
      </w:r>
      <w:r>
        <w:rPr>
          <w:b/>
          <w:szCs w:val="28"/>
        </w:rPr>
        <w:t>. Краткое описание организации</w:t>
      </w:r>
      <w:r>
        <w:rPr>
          <w:szCs w:val="28"/>
        </w:rPr>
        <w:t>:  Муниципальное       образовательное       учреждение дополнительного образования     детей   «Турунтаевский   Дом   детского   творчества»    созданное  на основании постановления администрации Прибайкальского района   № 426 от 24 октября 2002 года в целях развития мотивации личности к познанию и творчеству, реализации  дополнительных образовательных   программ различной направленности (научно-техническое творчество, патриотическое и гражданское воспитание, краеведение, эколого-биологическое образование детей, художественно-эстетическое и культурно-досуговая деятельность детей).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Основными  целями деятельности ДДТ являются: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-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-адаптация их к жизни в обществе;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-формирование общей культуры;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-организация содержательного досуга;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- развитие творческих способностей детей и подростков,.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- формирование    здорового    образа    жизни,    развитие    физических, интеллектуальных и нравственных способностей.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- привлечение  максимально  возможного  числа детей  и  подростков   и приобщению их к изобразительному, декоративно-прикладному, техническому творчеству и художественно-эстетическому искусству.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>Турунтаевский Дом детского творчества сегодня - это многопрофильное учреждение дополнительного образования, где занимаются более 700 детей в возрасте от 6 до 16 лет. В своей деятельности учреждение руководствуется Конституцией РФ, Уставом учреждения, Законом РФ «Об образовании» Типовым положением об учреждении дополнительного образования детей, «Конвенцией прав ребенка» и другими правовыми федеральными, региональными и муниципальными актами.</w:t>
      </w:r>
    </w:p>
    <w:p>
      <w:pPr>
        <w:pStyle w:val="Style22"/>
        <w:spacing w:before="0" w:after="0"/>
        <w:rPr/>
      </w:pPr>
      <w:r>
        <w:rPr>
          <w:szCs w:val="28"/>
        </w:rPr>
        <w:t xml:space="preserve">Работают  15 студий,  районный клуб старшеклассников «Эрудит», клуб «Фиалка»,  клуб «Робототехника», клуб для взрослых «Мастерица» и клуб для малышей «Мультимания», ансамбль «Лад».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Наши педагоги и воспитанники активно и результативно принимают участие в республиканских мероприятиях: конкурс молодых педагогов «Сердце отдаю детям»( Сатаева И.Н., Янчук О.В., Кузнецова Т.Н.), Всероссийский  Конкурс  чтецов (региональный этап) «Живая классика», Республиканский конкурс «Эрудит», Республиканские конкурсы декоративно- прикладного творчества : «Живи, Земля!», « Дети, техника, творчество», «Сувенир Бурятии», выставки и мероприятия, проводимые РЦЭВ, музеем изобразительных искусств им. Сампилова, Этнографическим музеем, а также все мероприятия муниципального уровня.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Активно сотрудничаем с Бурятским республиканским центром дополнительного образования детей( РЦЭВ),ГБОУ ДОД « Республиканский эколого-биологический центр»,ГУДО «Центр технического творчества»,Республиканский детско-юношеский центр туризма и краеведения. 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Турунтаевского Дома детского творчества имеется опыт по реализации следующих проектов: 2000 год - республиканский  грантовый проект в сфере летнего отдыха детей «Лидер», 2007 год- республиканский грантовый проект «Театр-путешественник», 2011 год- республиканский грантовый проект « Воспитание детей на традициях»,2012 год-республиканский проект «Патриотическое воспитание .Мотоклуб», 2013 год-республиканские проекты «Скажи наркотикам- нет!» и «Сохраняя- приумножай»  </w:t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>
          <w:b/>
        </w:rPr>
        <w:t>Часть 2 . Описание проекта и его обоснование</w:t>
      </w:r>
      <w:r>
        <w:rPr/>
        <w:t>.</w:t>
      </w:r>
    </w:p>
    <w:p>
      <w:pPr>
        <w:pStyle w:val="Style22"/>
        <w:spacing w:before="0" w:after="0"/>
        <w:rPr/>
      </w:pPr>
      <w:r>
        <w:rPr/>
        <w:t>1.</w:t>
      </w:r>
      <w:r>
        <w:rPr>
          <w:b/>
        </w:rPr>
        <w:t>Название проекта</w:t>
      </w:r>
      <w:r>
        <w:rPr/>
        <w:t>-: Волонтерское движение  «Театр за здоровый образ жизни»</w:t>
      </w:r>
    </w:p>
    <w:p>
      <w:pPr>
        <w:pStyle w:val="Style22"/>
        <w:spacing w:before="0" w:after="0"/>
        <w:rPr/>
      </w:pPr>
      <w:r>
        <w:rPr/>
        <w:t xml:space="preserve">2. </w:t>
      </w:r>
      <w:r>
        <w:rPr>
          <w:b/>
        </w:rPr>
        <w:t>Проблема</w:t>
      </w:r>
      <w:r>
        <w:rPr/>
        <w:t>:</w:t>
      </w:r>
      <w:r>
        <w:rPr>
          <w:color w:val="1E2653"/>
        </w:rPr>
        <w:t xml:space="preserve"> </w:t>
      </w:r>
      <w:r>
        <w:rPr/>
        <w:t>Мы живем в селе,  нам недоступны такие возможности как посещение театров, музеев, концертных площадок, даже поход в кинотеатр для нас только мечта. Создается впечатление, что мы и дети нашего района оторваны от большой современной жизни, где мелькает череда событий, где у молодежи есть огромные возможности реализоваться как общественной личности. Но мы здесь и сейчас! И у нас есть наше село, наш район , у нас есть наш Дом творчества,  вокруг нас живут люди, мы – часть большой жизни,  мы хотим, чтобы наша жизнь была достойной и интересной!</w:t>
      </w:r>
    </w:p>
    <w:p>
      <w:pPr>
        <w:pStyle w:val="Style22"/>
        <w:spacing w:before="0" w:after="0"/>
        <w:rPr/>
      </w:pPr>
      <w:r>
        <w:rPr/>
        <w:t> </w:t>
      </w:r>
      <w:r>
        <w:rPr/>
        <w:t>Молодые люди всегда стремятся к объединению, собираются в группы по интересам, потому что вместе весело, потому что, когда мы вместе – это сила. Тогда почему бы нам не объединиться вокруг какой-нибудь идеи и пойти  в ногу со всем мировым сообществом?</w:t>
      </w:r>
    </w:p>
    <w:p>
      <w:pPr>
        <w:pStyle w:val="Style22"/>
        <w:spacing w:before="0" w:after="0"/>
        <w:rPr/>
      </w:pPr>
      <w:r>
        <w:rPr/>
        <w:t>И мы нашли движение ,в котором можно проявить свою потребность к самореализации, и организации вокруг себя детей и взрослых увлеченных нашей идеей. Это – волонтерское движение.</w:t>
      </w:r>
    </w:p>
    <w:p>
      <w:pPr>
        <w:pStyle w:val="Style22"/>
        <w:spacing w:before="0" w:after="0"/>
        <w:rPr/>
      </w:pPr>
      <w:r>
        <w:rPr/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Style22"/>
        <w:spacing w:before="0" w:after="0"/>
        <w:rPr/>
      </w:pPr>
      <w:r>
        <w:rPr/>
        <w:t>В России волонтерское движение развивается довольно бурно. И одна из основных причин этого – добровольность и свобода выбора.</w:t>
      </w:r>
    </w:p>
    <w:p>
      <w:pPr>
        <w:pStyle w:val="Style22"/>
        <w:spacing w:before="0" w:after="0"/>
        <w:rPr/>
      </w:pPr>
      <w:r>
        <w:rPr/>
        <w:t>Концепция волонтерства такова: волонтерство способствует улучшению качества жизни, а так же развитию солидарности между людьми.</w:t>
      </w:r>
    </w:p>
    <w:p>
      <w:pPr>
        <w:pStyle w:val="Style22"/>
        <w:spacing w:before="0" w:after="0"/>
        <w:rPr/>
      </w:pPr>
      <w:r>
        <w:rPr/>
        <w:t>Это соответствует нашей работе, поэтому мы решили организовать такое  волонтерское движение, которое имело бы воспитательные, образовательные корни и творческую основу.</w:t>
      </w:r>
    </w:p>
    <w:p>
      <w:pPr>
        <w:pStyle w:val="Style22"/>
        <w:spacing w:before="0" w:after="0"/>
        <w:rPr/>
      </w:pPr>
      <w:r>
        <w:rPr>
          <w:color w:val="0D0D0D"/>
        </w:rPr>
        <w:t xml:space="preserve">Проект разработан в связи с </w:t>
      </w:r>
      <w:r>
        <w:rPr>
          <w:color w:val="0D0D0D"/>
          <w:spacing w:val="3"/>
        </w:rPr>
        <w:t xml:space="preserve">необходимостью усиления внимания государства и общества, структур власти и бизнеса, общественных организаций и средств массовой информации к проблеме наркомании в среде детей и подростков </w:t>
      </w:r>
      <w:r>
        <w:rPr>
          <w:color w:val="0D0D0D"/>
        </w:rPr>
        <w:t>.</w:t>
      </w:r>
      <w:r>
        <w:rPr/>
        <w:t xml:space="preserve">   Эта проблема  требует комплексного  решения. Взрослым необходимо создать , в том числе и в подростковой, молодежной среде, негативное отношение как к самим наркотикам, в любом виде, так и к людям их потребляющим. Необходимо предложить альтернативу, противопоставить ЗОЖ и короткую жизнь наркомана, алкоголика.  Работа необходима систематическая и долговременная. Невозможно полностью оградить подростков от наркотиков, поэтому необходимо как можно раньше сформировать у подрастающего поколения свою точку зрения, жизненную позицию, научить их правильному отношению к наркотикам, наркоманам, уметь противостоять давлению сверстников, сказать «нет». Своё видение одного из путей решения данной проблемы мы хотели бы предложить используя данный проект.</w:t>
      </w:r>
    </w:p>
    <w:p>
      <w:pPr>
        <w:pStyle w:val="Style22"/>
        <w:spacing w:before="0" w:after="0"/>
        <w:rPr/>
      </w:pPr>
      <w:r>
        <w:rPr>
          <w:b/>
          <w:color w:val="1E2653"/>
        </w:rPr>
        <w:t> </w:t>
      </w:r>
      <w:r>
        <w:rPr>
          <w:b/>
        </w:rPr>
        <w:t xml:space="preserve">Актуальность проекта.       </w:t>
      </w:r>
    </w:p>
    <w:p>
      <w:pPr>
        <w:pStyle w:val="Style22"/>
        <w:spacing w:before="0" w:after="0"/>
        <w:rPr/>
      </w:pPr>
      <w:r>
        <w:rPr/>
        <w:t xml:space="preserve"> </w:t>
      </w:r>
      <w:r>
        <w:rPr/>
        <w:t>В современном мире проблема  наркомании среди подростков и  молодежи волнует все человечество. Употребление наркотиков подростками представляют серьезную угрозу экономическому развитию, здоровью населения и национальной безопасности России. Наркоситуация в России в последние годы резко обострилась. По данным экспертов, объем незаконного оборота наркотиков в стране ежегодно увеличивается вдвое. Россия, где число потребителей инъекционных наркотиков превышает 3 миллиона человек, остается одной из наиболее уязвимых в отношении распространения пандемии ВИЧ/СПИДа. В большинстве регионов России 72% случаев ВИЧ – инфицирование явилось результатом именно внутривенного употребления наркотиков. По данным ГУЗ "Республиканский наркодиспансер" в  Республике Бурятия на первом месте – больные, употребляющие наркотические вещества. По данному показателю мы опережаем все субъекты РФ. Из 10 тыс. человек, состоящих  на учете, 28% – это лица, употребляющие наркотические вещества.</w:t>
      </w:r>
    </w:p>
    <w:p>
      <w:pPr>
        <w:pStyle w:val="Style22"/>
        <w:spacing w:before="0" w:after="0"/>
        <w:rPr/>
      </w:pPr>
      <w:r>
        <w:rPr/>
        <w:t>Специалисты обеспокоены ускоренными темпами наркотизации в молодежной и детской среде. В настоящее время на учете в наркодиспансере состоят 512 несовершеннолетних, из них 6 с диагнозом наркомания. Всего на учете состоит более 2 тыс. человек. Из них 681 – с диагнозом наркомания. Каждый шестой куст конопли, растущий в России, находится на территории Бурятии. Ежегодно в республике от передозировки наркотиков погибают более десяти человек. Регион входит в первую десятку по количеству возбужденных дел, связанных с незаконным оборотом наркотиков.</w:t>
      </w:r>
    </w:p>
    <w:p>
      <w:pPr>
        <w:pStyle w:val="Style22"/>
        <w:spacing w:before="0" w:after="0"/>
        <w:rPr/>
      </w:pPr>
      <w:r>
        <w:rPr/>
        <w:t xml:space="preserve">        </w:t>
      </w:r>
      <w:r>
        <w:rPr/>
        <w:t xml:space="preserve">Исходя из вышесказанного, в  настоящее время проблема наркомании в среде детей и подростков особенно  актуальна, в том числе и для Прибайкальского района. Доступность самих препаратов, распространение сведений о них, местах приобретения, способах изготовления, доступность этой информации в т. ч. в сети Интернет, позволяет завлекать  новых жертв в сети этой пагубной привычки, что не может не волновать родителей, педагогов, общество в целом. Об этом пишут в средствах массовой информации, показывают по телевизору, много говорят. Но современная молодёжь мало читает, телевидение заменил Интернет, а мнение ровесников, в силу возрастных особенностей, для детей и подростков важнее всех доводов взрослых. Профилактическая  работа ведется, но она, к сожалению, не всегда эффективна.                                </w:t>
      </w:r>
    </w:p>
    <w:p>
      <w:pPr>
        <w:pStyle w:val="Style22"/>
        <w:spacing w:before="0" w:after="0"/>
        <w:rPr/>
      </w:pPr>
      <w:r>
        <w:rPr/>
        <w:t xml:space="preserve">3 . </w:t>
      </w:r>
      <w:r>
        <w:rPr>
          <w:b/>
        </w:rPr>
        <w:t>Цель  проекта</w:t>
      </w:r>
      <w:r>
        <w:rPr/>
        <w:t>:</w:t>
      </w:r>
    </w:p>
    <w:p>
      <w:pPr>
        <w:pStyle w:val="Style22"/>
        <w:spacing w:before="0" w:after="0"/>
        <w:rPr>
          <w:u w:val="single"/>
        </w:rPr>
      </w:pPr>
      <w:r>
        <w:rPr>
          <w:color w:val="0D0D0D"/>
          <w:shd w:fill="FFFFFF" w:val="clear"/>
        </w:rPr>
        <w:t xml:space="preserve">Основной целью данного проекта является: Организация волонтерской </w:t>
      </w:r>
      <w:r>
        <w:rPr>
          <w:color w:val="0D0D0D"/>
        </w:rPr>
        <w:t xml:space="preserve"> работы среди подростков и молодежи Прибайкальского района, направленной на пропаганду ЗОЖ и формирования негативного отношения к наркотической, алкогольной зависимости.</w:t>
      </w:r>
      <w:r>
        <w:rPr>
          <w:color w:val="0D0D0D"/>
          <w:u w:val="single"/>
          <w:shd w:fill="FFFFFF" w:val="clear"/>
        </w:rPr>
        <w:t xml:space="preserve"> </w:t>
      </w:r>
      <w:r>
        <w:rPr>
          <w:u w:val="single"/>
        </w:rPr>
        <w:t xml:space="preserve">      </w:t>
      </w:r>
    </w:p>
    <w:p>
      <w:pPr>
        <w:pStyle w:val="Style22"/>
        <w:spacing w:before="0" w:after="0"/>
        <w:rPr/>
      </w:pPr>
      <w:r>
        <w:rPr/>
        <w:t xml:space="preserve">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проекта</w:t>
      </w:r>
      <w:r>
        <w:rPr/>
        <w:t>:</w:t>
      </w:r>
    </w:p>
    <w:p>
      <w:pPr>
        <w:pStyle w:val="Style22"/>
        <w:spacing w:before="0" w:after="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1.Привлечение внимания подростков и молодежи к проблемам наркомании. </w:t>
      </w:r>
    </w:p>
    <w:p>
      <w:pPr>
        <w:pStyle w:val="Style22"/>
        <w:spacing w:before="0" w:after="0"/>
        <w:rPr/>
      </w:pPr>
      <w:r>
        <w:rPr>
          <w:color w:val="0D0D0D"/>
          <w:shd w:fill="FFFFFF" w:val="clear"/>
        </w:rPr>
        <w:t>2.Проведение профилактической работы направленной на отказ от употребления наркотических средств и психотропных веществ в подростковых коллективах и молодежных сообществах.</w:t>
      </w:r>
    </w:p>
    <w:p>
      <w:pPr>
        <w:pStyle w:val="Style22"/>
        <w:spacing w:before="0" w:after="0"/>
        <w:rPr/>
      </w:pPr>
      <w:r>
        <w:rPr>
          <w:color w:val="0D0D0D"/>
        </w:rPr>
        <w:t>3. Формирование у групп риска отрицательного отношения к наркотикам и лицам их употребляющим и распространяющим;</w:t>
      </w:r>
    </w:p>
    <w:p>
      <w:pPr>
        <w:pStyle w:val="Style22"/>
        <w:spacing w:before="0" w:after="0"/>
        <w:rPr/>
      </w:pPr>
      <w:r>
        <w:rPr>
          <w:color w:val="0D0D0D"/>
        </w:rPr>
        <w:t xml:space="preserve">4. Расширение знаний подростков и молодежи о последствиях употребления наркосодержащих препаратов. </w:t>
      </w:r>
    </w:p>
    <w:p>
      <w:pPr>
        <w:pStyle w:val="Style22"/>
        <w:spacing w:before="0" w:after="0"/>
        <w:rPr>
          <w:color w:val="0D0D0D"/>
        </w:rPr>
      </w:pPr>
      <w:r>
        <w:rPr>
          <w:color w:val="0D0D0D"/>
        </w:rPr>
        <w:t>5.Обучение правильному поведению в молодёжных сообществах, в т.ч. и  при давлении сверстников;</w:t>
      </w:r>
    </w:p>
    <w:p>
      <w:pPr>
        <w:pStyle w:val="Style22"/>
        <w:spacing w:before="0" w:after="0"/>
        <w:rPr/>
      </w:pPr>
      <w:r>
        <w:rPr>
          <w:color w:val="0D0D0D"/>
          <w:shd w:fill="FFFFFF" w:val="clear"/>
        </w:rPr>
        <w:t>6.Воспитание  антинаркотического мировоззрения.</w:t>
      </w:r>
      <w:r>
        <w:rPr>
          <w:color w:val="0D0D0D"/>
        </w:rPr>
        <w:br/>
        <w:t>7. Распространение памятки о признаках наркотической зависимости .</w:t>
      </w:r>
    </w:p>
    <w:p>
      <w:pPr>
        <w:pStyle w:val="Style22"/>
        <w:spacing w:before="0" w:after="0"/>
        <w:rPr/>
      </w:pPr>
      <w:r>
        <w:rPr>
          <w:b/>
        </w:rPr>
        <w:t xml:space="preserve"> </w:t>
      </w:r>
      <w:r>
        <w:rPr>
          <w:b/>
        </w:rPr>
        <w:t>Содержание проекта</w:t>
      </w:r>
      <w:r>
        <w:rPr/>
        <w:t>:</w:t>
      </w:r>
    </w:p>
    <w:p>
      <w:pPr>
        <w:pStyle w:val="Style22"/>
        <w:spacing w:before="0" w:after="0"/>
        <w:rPr/>
      </w:pPr>
      <w:r>
        <w:rPr/>
        <w:t xml:space="preserve">      </w:t>
      </w:r>
      <w:r>
        <w:rPr/>
        <w:t>На протяжении 7 лет в Доме творчества работает театральная студия,  одним из направлений деятельности детского театра является духовно-нравственное воспитание, популяризация общечеловеческих ценностей путём концертной деятельности. В настоящее время в театральную студию «Этюд» приходят заниматься   дети разного возраста - участники театра, познают театральную культуру, учатся игре на сцене,  принимают участие в концертах.</w:t>
      </w:r>
    </w:p>
    <w:p>
      <w:pPr>
        <w:pStyle w:val="Style22"/>
        <w:spacing w:before="0" w:after="0"/>
        <w:rPr/>
      </w:pPr>
      <w:r>
        <w:rPr/>
        <w:t xml:space="preserve">        </w:t>
      </w:r>
      <w:r>
        <w:rPr/>
        <w:t xml:space="preserve">За весь период  деятельности театра сложилась материальная база в виде: костюмов, музыкальных инструментов, декораций сделанных своими руками и др. Театральная студия ставит своей целью сохранение традиций, культуры, духовно-нравственное воспитание подрастающего поколения, для чего осуществляется самостоятельный пошив костюмов для постановок, ведётся запись фонограмм, посещаются детские учреждения с постановками самодеятельных артистов, проводятся различные  представления.  </w:t>
      </w:r>
    </w:p>
    <w:p>
      <w:pPr>
        <w:pStyle w:val="Style22"/>
        <w:spacing w:before="0" w:after="0"/>
        <w:rPr/>
      </w:pPr>
      <w:r>
        <w:rPr/>
        <w:t xml:space="preserve"> </w:t>
      </w:r>
      <w:r>
        <w:rPr>
          <w:shd w:fill="FFFFFF" w:val="clear"/>
        </w:rPr>
        <w:t>Ежедневно нам приходится сталкиваться с множеством проблем, некоторые из них мы в состоянии решить сами, а в некоторых требуется помощь. Человек оказывает и получает помощь ежедневно. Будь то, поддержка ощущаемая, или просто одобрение. Помощь необходима людям хотя бы потому, чтобы быть уверенным в себе, в том, что тебя любят, интересуются и переживают за тебя. Особенно она нужна тем, кто находится в трудной жизненной ситуации. Таких людей не малое количество, и быть может, мимо тебя ежедневно проходят десятки людей, кому нужна поддержка.</w:t>
      </w:r>
    </w:p>
    <w:p>
      <w:pPr>
        <w:pStyle w:val="Style22"/>
        <w:spacing w:before="0" w:after="0"/>
        <w:rPr/>
      </w:pPr>
      <w:r>
        <w:rPr/>
        <w:t xml:space="preserve">          </w:t>
      </w:r>
      <w:r>
        <w:rPr/>
        <w:t xml:space="preserve">Осуществлять гастрольную деятельность по сёлам, школам, детским летним площадкам  и клубам Прибайкальского района с  театральными постановками  агитационного содержания о вреде наркотиков,  считаем особенно необходимым, так, как в спектаклях участвуют ровесники детей.  Равный обучает равного. После спектакля необходимо проиграть ситуации в которых могут оказаться дети, и обучить в игровой форме, как в таких ситуациях себя вести. Для таких целей используется форма творческих мастерских- ребята смогу выразить свои мысли и чувства при изготовлении плакатов, при проведении анкетирования, ролевых игр и др. Так как в среде детей и подростков популярны социальные сети, считаем полезным распространение результатов конкурсов плакатов и рисунков, отрывков из спектаклей, игр, информации о вреде наркотиков через странички в соцсетях, статусы и др.  </w:t>
      </w:r>
    </w:p>
    <w:p>
      <w:pPr>
        <w:pStyle w:val="Style22"/>
        <w:spacing w:before="0" w:after="0"/>
        <w:rPr>
          <w:rStyle w:val="Emphasis"/>
          <w:i w:val="false"/>
          <w:i w:val="false"/>
          <w:iCs w:val="false"/>
          <w:color w:val="000000"/>
        </w:rPr>
      </w:pPr>
      <w:r>
        <w:rPr/>
        <w:t xml:space="preserve"> </w:t>
      </w:r>
      <w:r>
        <w:rPr/>
        <w:t>Для распространения положительного опыта жизни без наркотиков, ЗОЖ , по территории Прибайкальского района, увеличения количества участников данного проекта необходимо расширить возможности театра. Данный проект направлен на профилактику наркомании у детей и подростков средствами театральной деятельности, в том числе с помощью социальных сетей.      Работа по проекту подразумевает гастрольную деятельность участников детского театра.</w:t>
      </w:r>
      <w:r>
        <w:rPr>
          <w:color w:val="222222"/>
          <w:shd w:fill="FFFFFF" w:val="clear"/>
        </w:rPr>
        <w:t xml:space="preserve"> </w:t>
      </w:r>
    </w:p>
    <w:p>
      <w:pPr>
        <w:pStyle w:val="Style22"/>
        <w:spacing w:before="0" w:after="0"/>
        <w:rPr>
          <w:rStyle w:val="Emphasis"/>
          <w:i w:val="false"/>
          <w:i w:val="false"/>
          <w:color w:val="222222"/>
          <w:shd w:fill="FFFFFF" w:val="clear"/>
        </w:rPr>
      </w:pPr>
      <w:r>
        <w:rPr>
          <w:rStyle w:val="Emphasis"/>
          <w:i w:val="false"/>
          <w:color w:val="222222"/>
          <w:shd w:fill="FFFFFF" w:val="clear"/>
        </w:rPr>
        <w:t xml:space="preserve">        </w:t>
      </w:r>
      <w:r>
        <w:rPr>
          <w:rStyle w:val="Emphasis"/>
          <w:i w:val="false"/>
          <w:color w:val="222222"/>
          <w:shd w:fill="FFFFFF" w:val="clear"/>
        </w:rPr>
        <w:t>Мы должны объединить усилия в борьбе с распространением наркомании. Но важно обращать внимание не только на работу с "трудными" подростками, нужно развивать и поддерживать талантливую молодежь, ребят с активной жизненной позицией. Предоставлять им условия для реализации их идей. Все это в комплексе может предотвратить серьезные трагедии и для самих несовершеннолетних, и для их семей.</w:t>
      </w:r>
    </w:p>
    <w:p>
      <w:pPr>
        <w:pStyle w:val="Style22"/>
        <w:spacing w:before="0" w:after="0"/>
        <w:rPr/>
      </w:pPr>
      <w:r>
        <w:rPr>
          <w:b/>
        </w:rPr>
        <w:t>4. Механизмы выполнения проекта</w:t>
      </w:r>
      <w:r>
        <w:rPr/>
        <w:t xml:space="preserve"> .</w:t>
      </w:r>
    </w:p>
    <w:p>
      <w:pPr>
        <w:pStyle w:val="Style22"/>
        <w:spacing w:before="0" w:after="0"/>
        <w:rPr/>
      </w:pPr>
      <w:r>
        <w:rPr/>
        <w:t xml:space="preserve"> </w:t>
      </w:r>
      <w:r>
        <w:rPr>
          <w:b/>
        </w:rPr>
        <w:t>1. Этап</w:t>
      </w:r>
      <w:r>
        <w:rPr/>
        <w:t xml:space="preserve"> – апрель  2015г.- июнь 2015 г. Подготовительный.</w:t>
      </w:r>
    </w:p>
    <w:p>
      <w:pPr>
        <w:pStyle w:val="Style22"/>
        <w:spacing w:before="0" w:after="0"/>
        <w:rPr>
          <w:u w:val="single"/>
        </w:rPr>
      </w:pPr>
      <w:r>
        <w:rPr/>
        <w:t>- Написание проекта, составление программы, подбор репертуара,</w:t>
      </w:r>
    </w:p>
    <w:p>
      <w:pPr>
        <w:pStyle w:val="Style22"/>
        <w:spacing w:before="0" w:after="0"/>
        <w:rPr/>
      </w:pPr>
      <w:r>
        <w:rPr/>
        <w:t xml:space="preserve">- Пошив костюмов, изготовление декораций, запись фонограмм, </w:t>
      </w:r>
    </w:p>
    <w:p>
      <w:pPr>
        <w:pStyle w:val="Style22"/>
        <w:spacing w:before="0" w:after="0"/>
        <w:rPr/>
      </w:pPr>
      <w:r>
        <w:rPr/>
        <w:t>- репетиции.</w:t>
      </w:r>
    </w:p>
    <w:p>
      <w:pPr>
        <w:pStyle w:val="Style22"/>
        <w:spacing w:before="0" w:after="0"/>
        <w:rPr/>
      </w:pPr>
      <w:r>
        <w:rPr>
          <w:b/>
        </w:rPr>
        <w:t>2. Этап</w:t>
      </w:r>
      <w:r>
        <w:rPr/>
        <w:t>- июнь 2015г.-сентябрь 2015 г. Основной .</w:t>
      </w:r>
    </w:p>
    <w:p>
      <w:pPr>
        <w:pStyle w:val="Style22"/>
        <w:spacing w:before="0" w:after="0"/>
        <w:rPr/>
      </w:pPr>
      <w:r>
        <w:rPr/>
        <w:t>-Выезды со спектаклем в сёла, школы, летние площадки Прибайкальского района, проведение круглых столов, ролевых игр, игр с залом, защита проектов, проведение конкурсов плакатов, рисунков.</w:t>
      </w:r>
    </w:p>
    <w:p>
      <w:pPr>
        <w:pStyle w:val="Style22"/>
        <w:spacing w:before="0" w:after="0"/>
        <w:rPr/>
      </w:pPr>
      <w:r>
        <w:rPr>
          <w:b/>
        </w:rPr>
        <w:t xml:space="preserve"> </w:t>
      </w:r>
      <w:r>
        <w:rPr>
          <w:b/>
        </w:rPr>
        <w:t>3. Этап</w:t>
      </w:r>
      <w:r>
        <w:rPr/>
        <w:t xml:space="preserve">  сентябрь 2015 г.- май 2016 г.Рабочий.</w:t>
      </w:r>
    </w:p>
    <w:p>
      <w:pPr>
        <w:pStyle w:val="Style22"/>
        <w:spacing w:before="0" w:after="0"/>
        <w:rPr/>
      </w:pPr>
      <w:r>
        <w:rPr/>
        <w:t>-Проведение мероприятий, концертов в ДДТ, МКДЦ.</w:t>
      </w:r>
    </w:p>
    <w:p>
      <w:pPr>
        <w:pStyle w:val="Style22"/>
        <w:spacing w:before="0" w:after="0"/>
        <w:rPr/>
      </w:pPr>
      <w:r>
        <w:rPr/>
        <w:t xml:space="preserve"> </w:t>
      </w:r>
      <w:r>
        <w:rPr/>
        <w:t>- Презентация буклетов, брошюр .</w:t>
      </w:r>
    </w:p>
    <w:p>
      <w:pPr>
        <w:pStyle w:val="Style22"/>
        <w:spacing w:before="0" w:after="0"/>
        <w:rPr/>
      </w:pPr>
      <w:r>
        <w:rPr/>
        <w:t>-Социальная реклама /лучшие конкурсные работы/</w:t>
      </w:r>
    </w:p>
    <w:p>
      <w:pPr>
        <w:pStyle w:val="Style22"/>
        <w:spacing w:before="0" w:after="0"/>
        <w:rPr/>
      </w:pPr>
      <w:r>
        <w:rPr/>
        <w:t>- Запуск мероприятий и итогов конкурсов и проектов  в социальные сети с просьбой о максимальном перепосте.</w:t>
      </w:r>
    </w:p>
    <w:p>
      <w:pPr>
        <w:pStyle w:val="Style22"/>
        <w:spacing w:before="0" w:after="0"/>
        <w:rPr/>
      </w:pPr>
      <w:r>
        <w:rPr/>
        <w:t>- публикации в СМИ.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Участники проекта:</w:t>
      </w:r>
    </w:p>
    <w:p>
      <w:pPr>
        <w:pStyle w:val="Style22"/>
        <w:spacing w:before="0" w:after="0"/>
        <w:rPr/>
      </w:pPr>
      <w:r>
        <w:rPr/>
        <w:t>-дети  студий ДДТ ( театральной, ДПИ);</w:t>
      </w:r>
    </w:p>
    <w:p>
      <w:pPr>
        <w:pStyle w:val="Style22"/>
        <w:spacing w:before="0" w:after="0"/>
        <w:rPr/>
      </w:pPr>
      <w:r>
        <w:rPr/>
        <w:t>-педагоги;</w:t>
      </w:r>
    </w:p>
    <w:p>
      <w:pPr>
        <w:pStyle w:val="Style22"/>
        <w:spacing w:before="0" w:after="0"/>
        <w:rPr/>
      </w:pPr>
      <w:r>
        <w:rPr/>
        <w:t>-родители;</w:t>
      </w:r>
    </w:p>
    <w:p>
      <w:pPr>
        <w:pStyle w:val="Style22"/>
        <w:spacing w:before="0" w:after="0"/>
        <w:rPr/>
      </w:pPr>
      <w:r>
        <w:rPr/>
        <w:t>-молодежь и подростки Прибайкальского района - более 3 000 человек;</w:t>
      </w:r>
    </w:p>
    <w:p>
      <w:pPr>
        <w:pStyle w:val="Style22"/>
        <w:spacing w:before="0" w:after="0"/>
        <w:rPr/>
      </w:pPr>
      <w:r>
        <w:rPr>
          <w:b/>
        </w:rPr>
        <w:t>Имеющаяся база</w:t>
      </w:r>
      <w:r>
        <w:rPr/>
        <w:t>:</w:t>
      </w:r>
    </w:p>
    <w:p>
      <w:pPr>
        <w:pStyle w:val="Style22"/>
        <w:spacing w:before="0" w:after="0"/>
        <w:rPr/>
      </w:pPr>
      <w:r>
        <w:rPr/>
        <w:t>Здание ДДТ –для репетиций, выступления театральной студии, пошива костюмов, изготовления декораций.</w:t>
      </w:r>
    </w:p>
    <w:p>
      <w:pPr>
        <w:pStyle w:val="Style22"/>
        <w:spacing w:before="0" w:after="0"/>
        <w:rPr/>
      </w:pPr>
      <w:r>
        <w:rPr/>
        <w:t>1 стационарный компьютер, без принтера и другой копировальной техники.</w:t>
      </w:r>
    </w:p>
    <w:p>
      <w:pPr>
        <w:pStyle w:val="Style22"/>
        <w:spacing w:before="0" w:after="0"/>
        <w:rPr/>
      </w:pPr>
      <w:r>
        <w:rPr/>
        <w:t>Минимальное количество концертных и театральных костюмов, изготовленных 10 лет назад.</w:t>
      </w:r>
    </w:p>
    <w:p>
      <w:pPr>
        <w:pStyle w:val="Style22"/>
        <w:spacing w:before="0" w:after="0"/>
        <w:rPr/>
      </w:pPr>
      <w:r>
        <w:rPr/>
        <w:t xml:space="preserve">           </w:t>
      </w:r>
      <w:r>
        <w:rPr/>
        <w:t xml:space="preserve">Для осуществления гастрольной деятельности по сёлам района </w:t>
      </w:r>
      <w:r>
        <w:rPr>
          <w:b/>
        </w:rPr>
        <w:t>необходимо иметь</w:t>
      </w:r>
      <w:r>
        <w:rPr/>
        <w:t xml:space="preserve"> : наличные деньги - для найма и успешной работы транспортного средства (заправка бензином), комплект </w:t>
      </w:r>
      <w:r>
        <w:rPr>
          <w:b/>
          <w:u w:val="single"/>
        </w:rPr>
        <w:t>компактной</w:t>
      </w:r>
      <w:r>
        <w:rPr/>
        <w:t xml:space="preserve"> звукоусиливающей аппаратуры  для поездок по Прибайкальскому району- для озвучивания спектаклей в сёлах райцентра (колонки, радио-микрофоны),  дополнительную оргтехнику для популяризации деятельности театра и Здорового Образа Жизни-  выпуска  буклетов, памяток для родителей, брошюр,  видеоматериалов и др ( ноутбук , цветной принтер),для изготовления декораций, пошива костюмов- ткань, а также необходимо  приобретение футболок, других элементов одежды и обуви.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22"/>
        <w:spacing w:before="0" w:after="0"/>
        <w:rPr/>
      </w:pPr>
      <w:r>
        <w:rPr/>
        <w:t xml:space="preserve"> </w:t>
      </w:r>
      <w:r>
        <w:rPr/>
        <w:t xml:space="preserve">Посещая театральную студию и выступая в спектаклях подростки получают навыки социально-ориентированной деятельности, вырабатывают свою гражданскую позицию, получают первичный опыт: </w:t>
      </w:r>
    </w:p>
    <w:p>
      <w:pPr>
        <w:pStyle w:val="Style22"/>
        <w:spacing w:before="0" w:after="0"/>
        <w:rPr/>
      </w:pPr>
      <w:r>
        <w:rPr/>
        <w:t xml:space="preserve"> </w:t>
      </w:r>
      <w:r>
        <w:rPr/>
        <w:t>-В социально-полезной деятельности;</w:t>
      </w:r>
    </w:p>
    <w:p>
      <w:pPr>
        <w:pStyle w:val="Style22"/>
        <w:spacing w:before="0" w:after="0"/>
        <w:rPr/>
      </w:pPr>
      <w:r>
        <w:rPr/>
        <w:t xml:space="preserve"> </w:t>
      </w:r>
      <w:r>
        <w:rPr/>
        <w:t>-Концертной, театральной деятельности.</w:t>
      </w:r>
    </w:p>
    <w:p>
      <w:pPr>
        <w:pStyle w:val="Style22"/>
        <w:spacing w:before="0" w:after="0"/>
        <w:rPr/>
      </w:pPr>
      <w:r>
        <w:rPr/>
        <w:t>-В изготовлении  костюмов, декораций.</w:t>
      </w:r>
    </w:p>
    <w:p>
      <w:pPr>
        <w:pStyle w:val="Style22"/>
        <w:spacing w:before="0" w:after="0"/>
        <w:rPr/>
      </w:pPr>
      <w:r>
        <w:rPr/>
        <w:t>- в изготовлении печатной продукции.</w:t>
      </w:r>
    </w:p>
    <w:p>
      <w:pPr>
        <w:pStyle w:val="Style22"/>
        <w:spacing w:before="0" w:after="0"/>
        <w:rPr/>
      </w:pPr>
      <w:r>
        <w:rPr/>
        <w:t xml:space="preserve">         </w:t>
      </w:r>
      <w:r>
        <w:rPr/>
        <w:t>Молодежь и подростки Прибайкальского района посещая спектакли, мероприятия проводимые ровесниками /творческие мастерские, ролевые игры, викторины, ток-шоу, интеллектуальные игры и др./, получат: реальное представление о вреде наркомании и др.зависимостях в доступной форме, навыки</w:t>
      </w:r>
      <w:r>
        <w:rPr>
          <w:color w:val="0D0D0D"/>
        </w:rPr>
        <w:t xml:space="preserve"> поведения в молодёжных сообществах /тренинги, ролевые игры/, при оказании давления сверстников; смогут </w:t>
      </w:r>
      <w:r>
        <w:rPr>
          <w:color w:val="0D0D0D"/>
          <w:shd w:fill="FFFFFF" w:val="clear"/>
        </w:rPr>
        <w:t>осознанно отказаться от употребления наркотических веществ и алкоголя.</w:t>
      </w:r>
    </w:p>
    <w:p>
      <w:pPr>
        <w:pStyle w:val="Style22"/>
        <w:spacing w:before="0" w:after="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        </w:t>
      </w:r>
      <w:r>
        <w:rPr>
          <w:color w:val="0D0D0D"/>
          <w:shd w:fill="FFFFFF" w:val="clear"/>
        </w:rPr>
        <w:t>Развиваются навыки волонтерского движения, вовлечение в свои ряды молодежи, подростков и детей из сел района.</w:t>
      </w:r>
    </w:p>
    <w:p>
      <w:pPr>
        <w:pStyle w:val="Style22"/>
        <w:spacing w:before="0" w:after="0"/>
        <w:rPr/>
      </w:pPr>
      <w:r>
        <w:rPr/>
        <w:t xml:space="preserve">    </w:t>
      </w:r>
      <w:r>
        <w:rPr/>
        <w:t>Приобретённые навыки  в  театральной студии могут быть использованы в работе с детьми из социально – неблагополучных семей в школах, кружках  . Накопленный методический материал /беседы, викторины, ролевые игры и др./ могут использовать руководители других учреждений.</w:t>
      </w:r>
    </w:p>
    <w:p>
      <w:pPr>
        <w:pStyle w:val="Style22"/>
        <w:spacing w:before="0" w:after="0"/>
        <w:rPr/>
      </w:pPr>
      <w:r>
        <w:rPr/>
        <w:t xml:space="preserve">Работа в рамках проекта будет продолжена и после окончания сроков его действия и логически вытекает этап нашего проекта - </w:t>
      </w:r>
      <w:r>
        <w:rPr>
          <w:b/>
        </w:rPr>
        <w:t>4. этап</w:t>
      </w:r>
      <w:r>
        <w:rPr/>
        <w:t xml:space="preserve"> - май 2016 г- август 2016 г.</w:t>
      </w:r>
    </w:p>
    <w:p>
      <w:pPr>
        <w:pStyle w:val="Style22"/>
        <w:spacing w:before="0" w:after="0"/>
        <w:rPr/>
      </w:pPr>
      <w:r>
        <w:rPr/>
        <w:t>- активное продолжение работы- выездные концерты и мероприятия с обновленным репертуаром, декорациями и реквизитом. А также наша творческая и волонтерская работа на многие года.</w:t>
      </w:r>
    </w:p>
    <w:p>
      <w:pPr>
        <w:pStyle w:val="Style22"/>
        <w:spacing w:before="0" w:after="0"/>
        <w:rPr/>
      </w:pPr>
      <w:r>
        <w:rPr/>
        <w:t xml:space="preserve">6. </w:t>
      </w:r>
      <w:r>
        <w:rPr>
          <w:b/>
        </w:rPr>
        <w:t>Оценка достижения намеченных результатов и отчетность</w:t>
      </w:r>
      <w:r>
        <w:rPr/>
        <w:t>:</w:t>
      </w:r>
    </w:p>
    <w:p>
      <w:pPr>
        <w:pStyle w:val="Style22"/>
        <w:spacing w:before="0" w:after="0"/>
        <w:rPr/>
      </w:pPr>
      <w:r>
        <w:rPr/>
        <w:t xml:space="preserve"> </w:t>
      </w:r>
      <w:r>
        <w:rPr/>
        <w:t>Результаты могут  быть оценены  по следующим критериям -</w:t>
      </w:r>
    </w:p>
    <w:p>
      <w:pPr>
        <w:pStyle w:val="Style22"/>
        <w:spacing w:before="0" w:after="0"/>
        <w:rPr/>
      </w:pPr>
      <w:r>
        <w:rPr/>
        <w:t xml:space="preserve">   </w:t>
      </w:r>
      <w:r>
        <w:rPr/>
        <w:t>- масштаб реализации,</w:t>
      </w:r>
    </w:p>
    <w:p>
      <w:pPr>
        <w:pStyle w:val="Style22"/>
        <w:spacing w:before="0" w:after="0"/>
        <w:rPr/>
      </w:pPr>
      <w:r>
        <w:rPr/>
        <w:t>-  охват населения ,вовлеченного в проект.</w:t>
      </w:r>
    </w:p>
    <w:p>
      <w:pPr>
        <w:pStyle w:val="Style22"/>
        <w:spacing w:before="0" w:after="0"/>
        <w:rPr/>
      </w:pPr>
      <w:r>
        <w:rPr/>
        <w:t xml:space="preserve">   </w:t>
      </w:r>
      <w:r>
        <w:rPr/>
        <w:t>- социальная значимость,</w:t>
      </w:r>
    </w:p>
    <w:p>
      <w:pPr>
        <w:pStyle w:val="Style22"/>
        <w:spacing w:before="0" w:after="0"/>
        <w:rPr/>
      </w:pPr>
      <w:r>
        <w:rPr/>
        <w:t xml:space="preserve">   </w:t>
      </w:r>
      <w:r>
        <w:rPr/>
        <w:t>- процент выполняемости  намеченного,</w:t>
      </w:r>
    </w:p>
    <w:p>
      <w:pPr>
        <w:pStyle w:val="Style22"/>
        <w:spacing w:before="0" w:after="0"/>
        <w:rPr/>
      </w:pPr>
      <w:r>
        <w:rPr/>
        <w:t xml:space="preserve">   </w:t>
      </w:r>
      <w:r>
        <w:rPr/>
        <w:t>- качество проведенных мероприятий ,</w:t>
      </w:r>
    </w:p>
    <w:p>
      <w:pPr>
        <w:pStyle w:val="Style22"/>
        <w:spacing w:before="0" w:after="0"/>
        <w:rPr/>
      </w:pPr>
      <w:r>
        <w:rPr/>
        <w:t xml:space="preserve">   </w:t>
      </w:r>
      <w:r>
        <w:rPr/>
        <w:t>- уменьшение количества наркозависимых и употребляющих наркотики, алкоголь подростков и детей.</w:t>
      </w:r>
    </w:p>
    <w:p>
      <w:pPr>
        <w:pStyle w:val="Style22"/>
        <w:spacing w:before="0" w:after="0"/>
        <w:rPr/>
      </w:pPr>
      <w:r>
        <w:rPr/>
        <w:t>Проект должен быть оценен:</w:t>
      </w:r>
    </w:p>
    <w:p>
      <w:pPr>
        <w:pStyle w:val="Style22"/>
        <w:spacing w:before="0" w:after="0"/>
        <w:rPr/>
      </w:pPr>
      <w:r>
        <w:rPr/>
        <w:t xml:space="preserve">  </w:t>
      </w:r>
      <w:r>
        <w:rPr/>
        <w:t>-  МКУ «Комитет по физической культуре, спорту   и молодёжной политике Прибайкальской районной администрации</w:t>
      </w:r>
    </w:p>
    <w:p>
      <w:pPr>
        <w:pStyle w:val="Style22"/>
        <w:spacing w:before="0" w:after="0"/>
        <w:rPr/>
      </w:pPr>
      <w:r>
        <w:rPr/>
        <w:t>- Администрацией Прибайкальского района,</w:t>
      </w:r>
    </w:p>
    <w:p>
      <w:pPr>
        <w:pStyle w:val="Style22"/>
        <w:spacing w:before="0" w:after="0"/>
        <w:rPr/>
      </w:pPr>
      <w:r>
        <w:rPr/>
        <w:t xml:space="preserve">- Администрацией сельский поселений «Турунтаевское», «Зырянское», «Нестеровское», «Гремячинское», «Туркинское»,»Итанцинское». </w:t>
      </w:r>
    </w:p>
    <w:p>
      <w:pPr>
        <w:pStyle w:val="Style22"/>
        <w:spacing w:before="0" w:after="0"/>
        <w:rPr/>
      </w:pPr>
      <w:r>
        <w:rPr/>
        <w:t>- Администрацией Дома детского творчества.</w:t>
      </w:r>
    </w:p>
    <w:p>
      <w:pPr>
        <w:pStyle w:val="Style22"/>
        <w:spacing w:before="0" w:after="0"/>
        <w:rPr/>
      </w:pPr>
      <w:r>
        <w:rPr/>
        <w:t>- население Прибайкальского района: молодежь, подростки и дети</w:t>
      </w:r>
    </w:p>
    <w:p>
      <w:pPr>
        <w:pStyle w:val="Style22"/>
        <w:spacing w:before="0" w:after="0"/>
        <w:rPr/>
      </w:pPr>
      <w:r>
        <w:rPr/>
        <w:t>Отчёты о проделанной работе представляются в виде видеофильмов, буклетов, брошюрок, фото и др.</w:t>
      </w:r>
    </w:p>
    <w:p>
      <w:pPr>
        <w:pStyle w:val="Style22"/>
        <w:spacing w:before="0" w:after="0"/>
        <w:rPr/>
      </w:pPr>
      <w:r>
        <w:rPr/>
        <w:t>7</w:t>
      </w:r>
      <w:r>
        <w:rPr>
          <w:b/>
        </w:rPr>
        <w:t>. Перспективы развития проекта после окончания финансирования по гранту</w:t>
      </w:r>
      <w:r>
        <w:rPr/>
        <w:t>:</w:t>
      </w:r>
    </w:p>
    <w:p>
      <w:pPr>
        <w:pStyle w:val="Style22"/>
        <w:spacing w:before="0" w:after="0"/>
        <w:rPr/>
      </w:pPr>
      <w:r>
        <w:rPr/>
        <w:t>Дом детского творчества и  далее будет продолжать работу  по профилактике наркомании среди молодежи и подростков Прибайкальского района.</w:t>
      </w:r>
    </w:p>
    <w:p>
      <w:pPr>
        <w:pStyle w:val="Style22"/>
        <w:spacing w:before="0" w:after="0"/>
        <w:rPr/>
      </w:pPr>
      <w:r>
        <w:rPr/>
        <w:t xml:space="preserve">     </w:t>
      </w:r>
      <w:r>
        <w:rPr/>
        <w:t xml:space="preserve">В дальнейшем, будет создана методическая база. Средства гранта позволят  театральной студии выйти на новый качественный уровень, расширить аудиторию, географию проекта, выступать не только в оснащённых для этого помещениях, но и в школах, на летних площадках и др. Прибайкальского района, что позволит изменить вектор мышления в образовательных учреждениях и обратить на профилактику наркомании особое внимание . 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ind w:left="-360" w:right="30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лендарный рабочий план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1"/>
        <w:gridCol w:w="1710"/>
        <w:gridCol w:w="2068"/>
        <w:gridCol w:w="2626"/>
      </w:tblGrid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(дат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роек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МОУДОД «ТДД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изубова М.А.,</w:t>
            </w:r>
          </w:p>
          <w:p>
            <w:pPr>
              <w:pStyle w:val="Normal"/>
              <w:tabs>
                <w:tab w:val="clear" w:pos="708"/>
                <w:tab w:val="left" w:pos="4199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аВ.В.,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4199" w:leader="none"/>
              </w:tabs>
              <w:ind w:right="-142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.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еятельности по проек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ТДД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ова В.В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еперту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ТДД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ина В.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декораций, </w:t>
            </w:r>
          </w:p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ив костюм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ТДД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това О.Е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и, запись фоногра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</w:t>
            </w:r>
          </w:p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 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ТДД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ина В.Г.,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Васильев Н.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чатной прод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</w:t>
            </w:r>
          </w:p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ТДД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изубова М.А.,</w:t>
            </w:r>
          </w:p>
          <w:p>
            <w:pPr>
              <w:pStyle w:val="Normal"/>
              <w:tabs>
                <w:tab w:val="clear" w:pos="708"/>
                <w:tab w:val="left" w:pos="4199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аВ.В.,</w:t>
            </w:r>
          </w:p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.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2015-май 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ДОД</w:t>
            </w:r>
          </w:p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ДД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ова В.В.,Викулина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нтаевское сельское поселение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.Г.,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ское сельское посе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.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мячинское сельское посе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.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инское сельское посе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.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нцинское сельское посе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.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ское сельское посе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.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Турунтае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, М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изубова М.А.,</w:t>
            </w:r>
          </w:p>
          <w:p>
            <w:pPr>
              <w:pStyle w:val="Normal"/>
              <w:tabs>
                <w:tab w:val="clear" w:pos="708"/>
                <w:tab w:val="left" w:pos="4199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аВ.В.,</w:t>
            </w:r>
          </w:p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.Г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, Интерне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х и групп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-май 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.О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брошюр, листов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5-май 2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.О.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оек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изубова М.А.,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right="3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3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3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3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3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ездные мероприятия включают:</w:t>
      </w:r>
    </w:p>
    <w:p>
      <w:pPr>
        <w:pStyle w:val="Normal"/>
        <w:ind w:left="-360" w:right="3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4"/>
        <w:gridCol w:w="2008"/>
        <w:gridCol w:w="2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фор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те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Показ спектаклей, этюдов</w:t>
            </w:r>
          </w:p>
          <w:p>
            <w:pPr>
              <w:pStyle w:val="Style22"/>
              <w:spacing w:before="280" w:after="0"/>
              <w:rPr/>
            </w:pPr>
            <w:r>
              <w:rPr/>
              <w:t>«Трава забвения», «Ошибка», «Одолень-трав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 вреде курения, наркомании, алкоголизм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Викулина В.Г.,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Студия «Этю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Показ спектаклей, этюдов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Сказки, кукольные спектак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«Здоровый образ жизни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Викулина В.Г.,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Студия «Этю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Анкетирование, беседы, «Круглые столы», ток-шо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/>
              <w:t>о вреде и последствиях наркома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Брюх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Ролевые иг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Вовлечение в театральное творче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Викулина В.Г.,</w:t>
            </w:r>
          </w:p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Коллективные игры,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игры с зало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Общее действ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Викулина В.Г.,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Брюхова В.В., Васильева Ю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Тематические игры, интеллектуальный мараф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опаганда ЗО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/>
              <w:t>Брюх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осмотры видеофильмов, мультфильмов, обсужд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Пропаганда ЗО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Васильев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Мастер-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Технич.моделир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Васильев Н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Творческие мастерск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Чипизубова М.А.,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Атутов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Художественная мастер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Васильева Ю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-360" w:right="3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30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еречень и краткое резюме всех основных сотрудников проек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67"/>
        <w:gridCol w:w="2287"/>
        <w:gridCol w:w="4806"/>
      </w:tblGrid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 проек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организации-заявител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 проекте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ехнического сопровождения,</w:t>
            </w:r>
          </w:p>
          <w:p>
            <w:pPr>
              <w:pStyle w:val="Style22"/>
              <w:rPr/>
            </w:pPr>
            <w:r>
              <w:rPr/>
              <w:t>Проведение игр, ток-шоу, мастер-классов</w:t>
            </w:r>
          </w:p>
          <w:p>
            <w:pPr>
              <w:pStyle w:val="Style22"/>
              <w:rPr/>
            </w:pPr>
            <w:r>
              <w:rPr/>
              <w:t>Показ видео- фильмов, мультфильмов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Организатор выездов.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изубова М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уковод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ДДТ, педагог доп.образ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/>
              <w:t>Планирование, отчетность.</w:t>
            </w:r>
          </w:p>
          <w:p>
            <w:pPr>
              <w:pStyle w:val="Style22"/>
              <w:rPr/>
            </w:pPr>
            <w:r>
              <w:rPr/>
              <w:t>смета расходов, приобретение,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Психологическое сопровождение творческого процесса.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юхова В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педагог доп.образ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, редактирование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игр, бесед, круглых столов, ток-шоу,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ина В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 доп.образования,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еатральной студии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Ю.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екрета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-видео съемка, связь с СМИ, работа с Интернет.</w:t>
            </w:r>
          </w:p>
          <w:p>
            <w:pPr>
              <w:pStyle w:val="Style22"/>
              <w:rPr/>
            </w:pPr>
            <w:r>
              <w:rPr/>
              <w:t>Художественная мастерская.</w:t>
            </w:r>
          </w:p>
          <w:p>
            <w:pPr>
              <w:pStyle w:val="Style22"/>
              <w:rPr/>
            </w:pPr>
            <w:r>
              <w:rPr/>
              <w:t>Выпуск листовок, брошю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това О.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 доп.образ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ор, костюмер.</w:t>
            </w:r>
          </w:p>
          <w:p>
            <w:pPr>
              <w:pStyle w:val="Style22"/>
              <w:rPr/>
            </w:pPr>
            <w:r>
              <w:rPr/>
              <w:t>Руководитель творческой мастерской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Проведение мастер-классов по ДПИ.</w:t>
            </w:r>
          </w:p>
        </w:tc>
      </w:tr>
    </w:tbl>
    <w:p>
      <w:pPr>
        <w:pStyle w:val="Normal"/>
        <w:ind w:left="-360" w:right="30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right="30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  <w:t>Краткое резюме участников проекта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.Васильев Николай Геннадьевич. Год рождения-1988, образование- среднее, педагог дополнительного образования, руководитель студии «Робототехника» и «Техническое моделирование»,стаж в ДДТ-6 лет.</w:t>
      </w:r>
    </w:p>
    <w:p>
      <w:pPr>
        <w:pStyle w:val="Style22"/>
        <w:jc w:val="both"/>
        <w:rPr/>
      </w:pPr>
      <w:r>
        <w:rPr>
          <w:sz w:val="28"/>
          <w:szCs w:val="28"/>
        </w:rPr>
        <w:t>2.Чипизубова Мария Александровна. Год рождения-1974, образование- высшее (БГПИ,2005г), Педагог дополнительного образования ,руководитель студии «ИЗО», стаж 21 год. Директор ДДТ с 2008 года.</w:t>
      </w:r>
    </w:p>
    <w:p>
      <w:pPr>
        <w:pStyle w:val="Style22"/>
        <w:jc w:val="both"/>
        <w:rPr/>
      </w:pPr>
      <w:r>
        <w:rPr>
          <w:sz w:val="28"/>
          <w:szCs w:val="28"/>
        </w:rPr>
        <w:t>Проекты:»Лидер»,»Скажи наркотикам -нет!»,»Сохраняй и преумножай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Брюхова Вера Валентиновна. Год рождения-1970, образование -высшее(ВСГИК,1991).Педагог дополнительного образования, методист, руководитель районного клуба «Эрудит»,стаж 23 года.</w:t>
      </w:r>
    </w:p>
    <w:p>
      <w:pPr>
        <w:pStyle w:val="Style22"/>
        <w:jc w:val="both"/>
        <w:rPr/>
      </w:pPr>
      <w:r>
        <w:rPr>
          <w:sz w:val="28"/>
          <w:szCs w:val="28"/>
        </w:rPr>
        <w:t>Проекты: «Театр-путешественник»,республиканский проект «Воспитание детей на традициях»,республиканский проект «Патриотическое воспитание. Мотоклуб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.Викулина Валентина Геннадьевна. Год рождения -1961, образование- высшее (ВСГИК, 1998).Общий трудовой стаж-34 года. Педагог дополнительного образования, руководитель театральной студии «ЭТЮД» с сентября 2014 года.</w:t>
      </w:r>
    </w:p>
    <w:p>
      <w:pPr>
        <w:pStyle w:val="Style22"/>
        <w:jc w:val="both"/>
        <w:rPr/>
      </w:pPr>
      <w:r>
        <w:rPr>
          <w:sz w:val="28"/>
          <w:szCs w:val="28"/>
        </w:rPr>
        <w:t>5. Атутова Ольга Евгеньевна. Год рождения-1981, образование- высшее (БГУ,2008).Педагог дополнительного образования, руководитель студии по Декоративно-прикладному творчеству «Мастерица», пед.стаж-2 год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6. Васильева Юлия Олеговна. Год рождения-1992, образование- высшее ( ВСГАКИ,2014).Работает в МОУ «Турунтаевская районная гимназия», библиотекарь. Приглашена в качестве Пресс-секретар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7. Воспитанники театральной студии «Этюд»- 7-14 лет, учащиеся МОУ «Турунтаевская средняя общеобразовательная школа №1», МОУ «Турунтаевская районная гимназия».</w:t>
      </w:r>
    </w:p>
    <w:p>
      <w:pPr>
        <w:pStyle w:val="Normal"/>
        <w:ind w:left="-360" w:right="30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right="30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right="30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асть 3. Бюджет проек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rPr>
          <w:color w:val="000000"/>
        </w:rPr>
      </w:pPr>
      <w:r>
        <w:rPr/>
        <w:t>Сроки реализации проекта: 1  год ( апрель  2015 г.- май  2016 г.).</w:t>
      </w:r>
    </w:p>
    <w:p>
      <w:pPr>
        <w:pStyle w:val="Style2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лная стоимость проекта:100.000 рублей</w:t>
      </w:r>
    </w:p>
    <w:p>
      <w:pPr>
        <w:pStyle w:val="Style2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меющиеся средства:25.000 руб</w:t>
      </w:r>
    </w:p>
    <w:p>
      <w:pPr>
        <w:pStyle w:val="Style2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прашиваемая сумма:75.000 руб</w:t>
      </w:r>
    </w:p>
    <w:p>
      <w:pPr>
        <w:pStyle w:val="Normal"/>
        <w:ind w:left="-360" w:right="30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                               </w:t>
      </w:r>
      <w:r>
        <w:rPr/>
        <w:t>Смета проекта.</w:t>
      </w:r>
    </w:p>
    <w:tbl>
      <w:tblPr>
        <w:tblW w:w="1040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293"/>
        <w:gridCol w:w="1056"/>
        <w:gridCol w:w="2072"/>
        <w:gridCol w:w="2211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шиваемая сумма/ру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тран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р/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0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0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8"/>
                <w:szCs w:val="28"/>
              </w:rPr>
              <w:t>Цветной лазерный  принт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омпактная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акустическая систем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пошива костюмов, изготовления декора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/мет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атрибутика( футболки, кепки,кед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омп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/ком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, ( заказ,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30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right="30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right="3084" w:hanging="0"/>
        <w:jc w:val="both"/>
        <w:rPr/>
      </w:pPr>
      <w:r>
        <w:rPr/>
        <w:t xml:space="preserve">                                   </w:t>
      </w:r>
      <w:r>
        <w:rPr/>
        <w:t>Имеющиеся средства.</w:t>
      </w:r>
    </w:p>
    <w:tbl>
      <w:tblPr>
        <w:tblW w:w="1039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559"/>
        <w:gridCol w:w="1985"/>
        <w:gridCol w:w="2268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8"/>
                <w:szCs w:val="28"/>
              </w:rPr>
            </w:pPr>
            <w:r>
              <w:rPr/>
              <w:t>Канцпринадлежности для проведения мероприятий и мастерклассов (альбомы, ватман,фломастеры,крас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М.Медий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ДД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Фотоаппарат,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ДД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ДД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мментарии к смете:</w:t>
      </w:r>
    </w:p>
    <w:p>
      <w:pPr>
        <w:pStyle w:val="Style22"/>
        <w:rPr/>
      </w:pPr>
      <w:r>
        <w:rPr/>
        <w:t>1.Для выездных мероприятий необходим микроавтобус, который необходимо арендовать ( по договору аренды) и платить за аренду и приобретение ГСМ.( своего автотранспорта не имеем).</w:t>
      </w:r>
    </w:p>
    <w:p>
      <w:pPr>
        <w:pStyle w:val="Style22"/>
        <w:rPr/>
      </w:pPr>
      <w:r>
        <w:rPr/>
        <w:t>2. Для проведения мероприятий на месте выезда (театральные постановки, концертные номера, различные игры) необходима компактная, мобильная аппаратура (ноутбук, акустическая система).</w:t>
      </w:r>
    </w:p>
    <w:p>
      <w:pPr>
        <w:pStyle w:val="Style22"/>
        <w:rPr/>
      </w:pPr>
      <w:r>
        <w:rPr/>
        <w:t>Ноутбук:</w:t>
      </w:r>
    </w:p>
    <w:p>
      <w:pPr>
        <w:pStyle w:val="Style22"/>
        <w:rPr/>
      </w:pPr>
      <w:r>
        <w:rPr>
          <w:bCs/>
          <w:shd w:fill="FFFFFF" w:val="clear"/>
          <w:lang w:val="en-US"/>
        </w:rPr>
        <w:t>Acer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>Aspire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>E</w:t>
      </w:r>
      <w:r>
        <w:rPr>
          <w:bCs/>
          <w:shd w:fill="FFFFFF" w:val="clear"/>
        </w:rPr>
        <w:t>5-731</w:t>
      </w:r>
      <w:r>
        <w:rPr>
          <w:bCs/>
          <w:shd w:fill="FFFFFF" w:val="clear"/>
          <w:lang w:val="en-US"/>
        </w:rPr>
        <w:t>G</w:t>
      </w:r>
      <w:r>
        <w:rPr>
          <w:bCs/>
          <w:shd w:fill="FFFFFF" w:val="clear"/>
        </w:rPr>
        <w:t>-</w:t>
      </w:r>
      <w:r>
        <w:rPr>
          <w:bCs/>
          <w:shd w:fill="FFFFFF" w:val="clear"/>
          <w:lang w:val="en-US"/>
        </w:rPr>
        <w:t>P</w:t>
      </w:r>
      <w:r>
        <w:rPr>
          <w:bCs/>
          <w:shd w:fill="FFFFFF" w:val="clear"/>
        </w:rPr>
        <w:t>5</w:t>
      </w:r>
      <w:r>
        <w:rPr>
          <w:bCs/>
          <w:shd w:fill="FFFFFF" w:val="clear"/>
          <w:lang w:val="en-US"/>
        </w:rPr>
        <w:t>RZ</w:t>
      </w:r>
      <w:r>
        <w:rPr>
          <w:bCs/>
          <w:shd w:fill="FFFFFF" w:val="clear"/>
        </w:rPr>
        <w:t xml:space="preserve"> 17.3" </w:t>
      </w:r>
      <w:r>
        <w:rPr>
          <w:bCs/>
          <w:shd w:fill="FFFFFF" w:val="clear"/>
          <w:lang w:val="en-US"/>
        </w:rPr>
        <w:t>HD</w:t>
      </w:r>
      <w:r>
        <w:rPr>
          <w:bCs/>
          <w:shd w:fill="FFFFFF" w:val="clear"/>
        </w:rPr>
        <w:t>/</w:t>
      </w:r>
      <w:r>
        <w:rPr>
          <w:bCs/>
          <w:shd w:fill="FFFFFF" w:val="clear"/>
          <w:lang w:val="en-US"/>
        </w:rPr>
        <w:t>Pentium</w:t>
      </w:r>
      <w:r>
        <w:rPr>
          <w:bCs/>
          <w:shd w:fill="FFFFFF" w:val="clear"/>
        </w:rPr>
        <w:t xml:space="preserve"> 3556 (1.7)/4</w:t>
      </w:r>
      <w:r>
        <w:rPr>
          <w:bCs/>
          <w:shd w:fill="FFFFFF" w:val="clear"/>
          <w:lang w:val="en-US"/>
        </w:rPr>
        <w:t>Gb</w:t>
      </w:r>
      <w:r>
        <w:rPr>
          <w:bCs/>
          <w:shd w:fill="FFFFFF" w:val="clear"/>
        </w:rPr>
        <w:t>/500</w:t>
      </w:r>
      <w:r>
        <w:rPr>
          <w:bCs/>
          <w:shd w:fill="FFFFFF" w:val="clear"/>
          <w:lang w:val="en-US"/>
        </w:rPr>
        <w:t>Gb</w:t>
      </w:r>
      <w:r>
        <w:rPr>
          <w:bCs/>
          <w:shd w:fill="FFFFFF" w:val="clear"/>
        </w:rPr>
        <w:t>/</w:t>
      </w:r>
      <w:r>
        <w:rPr>
          <w:bCs/>
          <w:shd w:fill="FFFFFF" w:val="clear"/>
          <w:lang w:val="en-US"/>
        </w:rPr>
        <w:t>GT</w:t>
      </w:r>
      <w:r>
        <w:rPr>
          <w:bCs/>
          <w:shd w:fill="FFFFFF" w:val="clear"/>
        </w:rPr>
        <w:t>820</w:t>
      </w:r>
      <w:r>
        <w:rPr>
          <w:bCs/>
          <w:shd w:fill="FFFFFF" w:val="clear"/>
          <w:lang w:val="en-US"/>
        </w:rPr>
        <w:t>M</w:t>
      </w:r>
      <w:r>
        <w:rPr>
          <w:bCs/>
          <w:shd w:fill="FFFFFF" w:val="clear"/>
        </w:rPr>
        <w:t xml:space="preserve"> 2</w:t>
      </w:r>
      <w:r>
        <w:rPr>
          <w:bCs/>
          <w:shd w:fill="FFFFFF" w:val="clear"/>
          <w:lang w:val="en-US"/>
        </w:rPr>
        <w:t>Gb</w:t>
      </w:r>
      <w:r>
        <w:rPr>
          <w:bCs/>
          <w:shd w:fill="FFFFFF" w:val="clear"/>
        </w:rPr>
        <w:t>/</w:t>
      </w:r>
      <w:r>
        <w:rPr>
          <w:bCs/>
          <w:shd w:fill="FFFFFF" w:val="clear"/>
          <w:lang w:val="en-US"/>
        </w:rPr>
        <w:t>DVDRW</w:t>
      </w:r>
      <w:r>
        <w:rPr>
          <w:bCs/>
          <w:shd w:fill="FFFFFF" w:val="clear"/>
        </w:rPr>
        <w:t>/</w:t>
      </w:r>
      <w:r>
        <w:rPr>
          <w:bCs/>
          <w:shd w:fill="FFFFFF" w:val="clear"/>
          <w:lang w:val="en-US"/>
        </w:rPr>
        <w:t>WiFi</w:t>
      </w:r>
      <w:r>
        <w:rPr>
          <w:bCs/>
          <w:shd w:fill="FFFFFF" w:val="clear"/>
        </w:rPr>
        <w:t>/</w:t>
      </w:r>
      <w:r>
        <w:rPr>
          <w:bCs/>
          <w:shd w:fill="FFFFFF" w:val="clear"/>
          <w:lang w:val="en-US"/>
        </w:rPr>
        <w:t>BT</w:t>
      </w:r>
      <w:r>
        <w:rPr>
          <w:bCs/>
          <w:shd w:fill="FFFFFF" w:val="clear"/>
        </w:rPr>
        <w:t>/</w:t>
      </w:r>
      <w:r>
        <w:rPr>
          <w:bCs/>
          <w:shd w:fill="FFFFFF" w:val="clear"/>
          <w:lang w:val="en-US"/>
        </w:rPr>
        <w:t>Cam</w:t>
      </w:r>
      <w:r>
        <w:rPr>
          <w:bCs/>
          <w:shd w:fill="FFFFFF" w:val="clear"/>
        </w:rPr>
        <w:t>/</w:t>
      </w:r>
      <w:r>
        <w:rPr>
          <w:bCs/>
          <w:shd w:fill="FFFFFF" w:val="clear"/>
          <w:lang w:val="en-US"/>
        </w:rPr>
        <w:t>Grey</w:t>
      </w:r>
      <w:r>
        <w:rPr>
          <w:bCs/>
          <w:shd w:fill="FFFFFF" w:val="clear"/>
        </w:rPr>
        <w:t>/</w:t>
      </w:r>
      <w:r>
        <w:rPr>
          <w:bCs/>
          <w:shd w:fill="FFFFFF" w:val="clear"/>
          <w:lang w:val="en-US"/>
        </w:rPr>
        <w:t>Win</w:t>
      </w:r>
      <w:r>
        <w:rPr>
          <w:bCs/>
          <w:shd w:fill="FFFFFF" w:val="clear"/>
        </w:rPr>
        <w:t>8.1</w:t>
      </w:r>
      <w:r>
        <w:rPr>
          <w:b/>
          <w:bCs/>
          <w:shd w:fill="FFFFFF" w:val="clear"/>
        </w:rPr>
        <w:t>- 24.990 руб</w:t>
      </w:r>
      <w:r>
        <w:rPr>
          <w:bCs/>
          <w:shd w:fill="FFFFFF" w:val="clear"/>
        </w:rPr>
        <w:t xml:space="preserve"> (сеть цифровых супермаркетов</w:t>
      </w:r>
      <w:r>
        <w:rPr>
          <w:rStyle w:val="Appleconvertedspace"/>
          <w:bCs/>
          <w:shd w:fill="FFFFFF" w:val="clear"/>
          <w:lang w:val="en-US"/>
        </w:rPr>
        <w:t> </w:t>
      </w:r>
      <w:r>
        <w:rPr>
          <w:rStyle w:val="Appleconvertedspace"/>
          <w:bCs/>
          <w:shd w:fill="FFFFFF" w:val="clear"/>
        </w:rPr>
        <w:t>«Снежный барс»)</w:t>
      </w:r>
    </w:p>
    <w:p>
      <w:pPr>
        <w:pStyle w:val="Style22"/>
        <w:rPr/>
      </w:pPr>
      <w:r>
        <w:rPr>
          <w:rStyle w:val="Appleconvertedspace"/>
          <w:bCs/>
          <w:shd w:fill="FFFFFF" w:val="clear"/>
        </w:rPr>
        <w:t>Компактная акустическая система:</w:t>
      </w:r>
    </w:p>
    <w:p>
      <w:pPr>
        <w:pStyle w:val="Style22"/>
        <w:rPr/>
      </w:pPr>
      <w:r>
        <w:rPr/>
        <w:t>DB_TECHNOLOGIES K162</w:t>
      </w:r>
      <w:r>
        <w:rPr>
          <w:b/>
        </w:rPr>
        <w:t xml:space="preserve">- 14.950 руб </w:t>
      </w:r>
      <w:r>
        <w:rPr>
          <w:b/>
          <w:bCs/>
          <w:shd w:fill="FFFFFF" w:val="clear"/>
        </w:rPr>
        <w:t>руб</w:t>
      </w:r>
      <w:r>
        <w:rPr>
          <w:bCs/>
          <w:shd w:fill="FFFFFF" w:val="clear"/>
        </w:rPr>
        <w:t xml:space="preserve"> (сеть цифровых супермаркетов</w:t>
      </w:r>
      <w:r>
        <w:rPr>
          <w:rStyle w:val="Appleconvertedspace"/>
          <w:bCs/>
          <w:shd w:fill="FFFFFF" w:val="clear"/>
          <w:lang w:val="en-US"/>
        </w:rPr>
        <w:t> </w:t>
      </w:r>
      <w:r>
        <w:rPr>
          <w:rStyle w:val="Appleconvertedspace"/>
          <w:bCs/>
          <w:shd w:fill="FFFFFF" w:val="clear"/>
        </w:rPr>
        <w:t>«Снежный барс»)</w:t>
      </w:r>
    </w:p>
    <w:p>
      <w:pPr>
        <w:pStyle w:val="Style22"/>
        <w:rPr/>
      </w:pPr>
      <w:r>
        <w:rPr/>
        <w:t>3.Для выступления театральной  студии и других «артистов» необходимо приобретение формы (футболки, кеды, кепки и т.д.), а также для пошива сценических костюмов, изготовления декораций и другой театральной , концертной атрибутики необходима ткань.</w:t>
      </w:r>
    </w:p>
    <w:p>
      <w:pPr>
        <w:pStyle w:val="Style22"/>
        <w:rPr/>
      </w:pPr>
      <w:r>
        <w:rPr/>
        <w:t>4. Для изготовления, печати и выпуска печатной продукции-  брошюр, листовок, буклетов, плакатов, афиш и  др.раздаточного материала необходим ноутбук и цветной принтер.</w:t>
      </w:r>
    </w:p>
    <w:p>
      <w:pPr>
        <w:pStyle w:val="Style22"/>
        <w:rPr/>
      </w:pPr>
      <w:r>
        <w:rPr>
          <w:color w:val="000000"/>
        </w:rPr>
        <w:t xml:space="preserve">Принтер: </w:t>
      </w:r>
      <w:r>
        <w:rPr/>
        <w:t xml:space="preserve"> </w:t>
      </w:r>
      <w:r>
        <w:rPr>
          <w:lang w:val="en-US"/>
        </w:rPr>
        <w:t>Brother</w:t>
      </w:r>
      <w:r>
        <w:rPr/>
        <w:t xml:space="preserve"> </w:t>
      </w:r>
      <w:r>
        <w:rPr>
          <w:lang w:val="en-US"/>
        </w:rPr>
        <w:t>DCP</w:t>
      </w:r>
      <w:r>
        <w:rPr/>
        <w:t>1610</w:t>
      </w:r>
      <w:r>
        <w:rPr>
          <w:lang w:val="en-US"/>
        </w:rPr>
        <w:t>WR</w:t>
      </w:r>
      <w:r>
        <w:rPr/>
        <w:t>-</w:t>
      </w:r>
      <w:r>
        <w:rPr>
          <w:b/>
        </w:rPr>
        <w:t>9.000 руб</w:t>
      </w:r>
      <w:r>
        <w:rPr/>
        <w:t xml:space="preserve"> (магазин цифровой техники М -  видео)</w:t>
      </w:r>
    </w:p>
    <w:p>
      <w:pPr>
        <w:pStyle w:val="Style22"/>
        <w:rPr/>
      </w:pPr>
      <w:r>
        <w:rPr/>
        <w:t>5. Для обозначения мероприятия, для его освещения в прессе и на его месте выступления необходим баннер с логотипом МОУ ДОД «Турунтаевский ДДТ» и обозначения волонтерского движения.</w:t>
      </w:r>
    </w:p>
    <w:p>
      <w:pPr>
        <w:pStyle w:val="Style22"/>
        <w:rPr/>
      </w:pPr>
      <w:r>
        <w:rPr/>
        <w:t>Эскиз баннера  разрабатывается в ДДТ, заказ изготовления -Рекламное агентство «Радуга», г.Улан-Удэ.</w:t>
      </w:r>
    </w:p>
    <w:p>
      <w:pPr>
        <w:pStyle w:val="Style22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Управление проектом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319"/>
        <w:gridCol w:w="2319"/>
        <w:gridCol w:w="2319"/>
      </w:tblGrid>
      <w:tr>
        <w:trPr>
          <w:trHeight w:val="28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 проект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организации-заявител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.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ехнического сопровождени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ыездов.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изубова М.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уководи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ДТ, педагог доп.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оставление сметы. Приобретение товаров и услуг.Подготовка фин.отчето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Normal"/>
        <w:ind w:left="-360" w:right="30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. </w:t>
      </w:r>
      <w:r>
        <w:rPr/>
        <w:t>Профилактика употребления психоактивных веществ в молодёжной среде</w:t>
      </w:r>
    </w:p>
    <w:p>
      <w:pPr>
        <w:pStyle w:val="Style22"/>
        <w:spacing w:before="0" w:after="0"/>
        <w:rPr/>
      </w:pPr>
      <w:r>
        <w:rPr/>
        <w:t> </w:t>
      </w:r>
      <w:r>
        <w:rPr/>
        <w:t>Сценарии мероприятий. </w:t>
      </w:r>
    </w:p>
    <w:p>
      <w:pPr>
        <w:pStyle w:val="Style22"/>
        <w:spacing w:before="0" w:after="0"/>
        <w:rPr/>
      </w:pPr>
      <w:r>
        <w:rPr/>
        <w:t>   </w:t>
      </w:r>
    </w:p>
    <w:p>
      <w:pPr>
        <w:pStyle w:val="Style22"/>
        <w:spacing w:before="0" w:after="0"/>
        <w:rPr/>
      </w:pPr>
      <w:r>
        <w:rPr/>
        <w:t>1.     Вандышева, Л. Кайф от "дури" и "колес" - и вся жизнь под откос: сценарий антинаркотической акции / Л. Вандышева, Н. Жирнова // Сценарии и репертуар. - 2011. - №10. - С.16-25.</w:t>
        <w:br/>
        <w:t>Аннотация: Сценарий акции против наркотических средств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2.     Григорьева, М. Ю. Слово, которое защищает / М. Ю. Григорьева, Е. В. Железникова // Не будь зависим - скажи "Нет!": наркотикам, алкоголю, курению, игромании. - 2012. -№ 8. - С. 32-37. </w:t>
        <w:br/>
        <w:t>Аннотация: Сценарий занятия-тренинга по профилактике зависимости от психоактивных веществ для учащихся 5-8 классов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3.     Гусева, Н. А. Тренинг предупреждения вредных привычек у детей / Н. А. Гусева ; науч. ред. Л. М. Шипицына. - Санкт-Петербург : Речь, 2005. – 253 с.</w:t>
      </w:r>
    </w:p>
    <w:p>
      <w:pPr>
        <w:pStyle w:val="Style22"/>
        <w:spacing w:before="0" w:after="0"/>
        <w:rPr/>
      </w:pPr>
      <w:r>
        <w:rPr/>
        <w:t>(1365834 - ЧЗ) </w:t>
      </w:r>
    </w:p>
    <w:p>
      <w:pPr>
        <w:pStyle w:val="Style22"/>
        <w:spacing w:before="0" w:after="0"/>
        <w:rPr/>
      </w:pPr>
      <w:r>
        <w:rPr/>
        <w:t>4.     Ефимова, С. Э. Наркотическое царство: прошлое или будущее?: сценарий спектакля / С. Э. Ефимова // Биология в школе. - 2009. - № 4. - С.51-57. </w:t>
        <w:br/>
        <w:t>Аннотация: Предлагается сценарий мероприятия - спектакля "Наркотическое царство", в подготовке которого принимали участие школьники 10-11 классов. Создатели спектакля ставили своей целью познакомить учащихся с историей появления наркотических веществ в человеческом обществе, рассказать о последствиях употребления наркотиков, показать пути лечения от наркотической зависимости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5.     Запуняко, В. Мы должны жить! / В. Запуняко // Праздник в школе. - 2012. - № 1. - С.14-18. - Библиогр.: с. 18. </w:t>
        <w:br/>
        <w:t>Аннотация: Мероприятие про наркотики и наркоманию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6.     Захарова, А. Три ступени, ведущие вниз: литературно-поэтическая композиция / А. Захарова // Клуб. - 2007. - №10. - С.24-27. </w:t>
        <w:br/>
        <w:t>Аннотация: Сценарий на тему пагубного влияния вредных привычек (курения, пьянства, наркомании) на здоровье и поведение человека. 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7.     Лаптева, Е. Секрет "Линии жизни" - профилактика в развитии / Е. Лаптева // Нарконет. - 2006. – № 6. - С. 32-35. </w:t>
        <w:br/>
        <w:t>Аннотация: О программе превентивного образования детей и подростков "Линия жизни", действующей в Нефтеюганске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8.     "Лето - пора находок, а не потерь"/ О. С. Андреева [и др.] // Не будь зависим - скажи "Нет!": наркотикам, алкоголю, курению, игромании. - 2012. - № 4. - С.46-55. </w:t>
        <w:br/>
        <w:t>Аннотация: Информационно-просветительские мероприятия для детей и подростков : сценарий ток-шоу "Большая перемена" (телемероприятие по профилактике наркомании и употребления ПАВ), ток-шоу для подростков старшего возраста "Наркотики: мифы и реальность". Сценарии мероприятий "Открытый микрофон" на тему "Волонтерское движение - заказ чиновников или зов сердца? " и "Вечерние посиделки"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9.     "Молодежь Красноярска за здоровый образ жизни" / М. Дерягина, Л. Максак // Беспризорник. - 2010. - № 6. - С.52-59. </w:t>
        <w:br/>
        <w:t>Аннотация: Подборка сочинений участников конкурса на лучшее творческое произведение "Молодежь Красноярска за здоровый образ жизни"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10.   Орлова, А. Л. Умей сказать "нет! "/ А. Л. Орлова // Читаем, учимся, играем. - 2011. - № 10. - С.104-106 : ил. </w:t>
        <w:br/>
        <w:t>Аннотация: Сценарий мероприятия по профилактике наркомании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11.   Сенчилова, И. От тьмы к свету: пьеса для молодежи о вреде наркомании, алкоголя и курения / И. Сенчилова // Сценарии и репертуар. - 2011. - № 10. - С.75-82. </w:t>
        <w:br/>
        <w:t>Аннотация: Сценарий ориентирован на профилактику вредных привычек среди молодежи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12.   Тихомиров, С. Профилактика потребления психоактивных веществ / С. Тихомиров // ОБЖ. Основы безопасности жизни. - 2004. - № 4. - С. 52-56. </w:t>
        <w:br/>
        <w:t>Аннотация: Комплексное проведение профилактики. Примерный темплан специализированных занятий по первичной профилактике потребления психоактивных веществ. Структура программы. Образец компонентов занятия по профилактике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/>
      </w:pPr>
      <w:r>
        <w:rPr/>
        <w:t>13.   Удар по "кайфу": сборник сценариев и методических материалов, посвященных профилактике наркомании, курения и СПИДа : [сценарно-методические материалы / сост. М.В. Бродская]. - Москва : ИМХО, 2005.</w:t>
      </w:r>
    </w:p>
    <w:p>
      <w:pPr>
        <w:pStyle w:val="Style22"/>
        <w:spacing w:before="0" w:after="0"/>
        <w:rPr/>
      </w:pPr>
      <w:r>
        <w:rPr/>
        <w:t>(1372352 - ОЛИ)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14.   Хажилина, И. И. Профилактика наркомании: модели, тренинги, сценарии / И. И. Хажилина. - Москва : Изд-во Ин-та психотерапии, 2002. - 227 c.</w:t>
        <w:b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color w:val="0D0D0D"/>
          <w:kern w:val="2"/>
        </w:rPr>
      </w:pPr>
      <w:r>
        <w:rPr>
          <w:color w:val="0D0D0D"/>
          <w:kern w:val="2"/>
        </w:rPr>
      </w:r>
    </w:p>
    <w:p>
      <w:pPr>
        <w:pStyle w:val="Style22"/>
        <w:spacing w:before="0" w:after="0"/>
        <w:rPr>
          <w:color w:val="0D0D0D"/>
          <w:kern w:val="2"/>
        </w:rPr>
      </w:pPr>
      <w:r>
        <w:rPr>
          <w:color w:val="0D0D0D"/>
          <w:kern w:val="2"/>
        </w:rPr>
      </w:r>
    </w:p>
    <w:p>
      <w:pPr>
        <w:pStyle w:val="Style22"/>
        <w:spacing w:before="0" w:after="0"/>
        <w:rPr>
          <w:color w:val="0D0D0D"/>
          <w:kern w:val="2"/>
        </w:rPr>
      </w:pPr>
      <w:r>
        <w:rPr>
          <w:color w:val="0D0D0D"/>
          <w:kern w:val="2"/>
        </w:rPr>
      </w:r>
    </w:p>
    <w:p>
      <w:pPr>
        <w:pStyle w:val="Normal"/>
        <w:numPr>
          <w:ilvl w:val="0"/>
          <w:numId w:val="0"/>
        </w:numPr>
        <w:ind w:right="3084" w:hanging="0"/>
        <w:jc w:val="both"/>
        <w:outlineLvl w:val="0"/>
        <w:rPr>
          <w:bCs/>
          <w:color w:val="0D0D0D"/>
          <w:kern w:val="2"/>
          <w:sz w:val="24"/>
          <w:szCs w:val="24"/>
        </w:rPr>
      </w:pPr>
      <w:r>
        <w:rPr>
          <w:bCs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48"/>
        <w:ind w:right="3084" w:hanging="0"/>
        <w:jc w:val="both"/>
        <w:outlineLvl w:val="0"/>
        <w:rPr>
          <w:bCs/>
          <w:color w:val="0D0D0D"/>
          <w:kern w:val="2"/>
          <w:sz w:val="24"/>
          <w:szCs w:val="24"/>
        </w:rPr>
      </w:pPr>
      <w:r>
        <w:rPr>
          <w:bCs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48"/>
        <w:ind w:right="3084" w:hanging="0"/>
        <w:jc w:val="both"/>
        <w:outlineLvl w:val="0"/>
        <w:rPr>
          <w:bCs/>
          <w:color w:val="0D0D0D"/>
          <w:kern w:val="2"/>
          <w:sz w:val="24"/>
          <w:szCs w:val="24"/>
        </w:rPr>
      </w:pPr>
      <w:r>
        <w:rPr>
          <w:bCs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48"/>
        <w:ind w:right="3084" w:hanging="0"/>
        <w:jc w:val="both"/>
        <w:outlineLvl w:val="0"/>
        <w:rPr>
          <w:bCs/>
          <w:color w:val="0D0D0D"/>
          <w:kern w:val="2"/>
          <w:sz w:val="24"/>
          <w:szCs w:val="24"/>
        </w:rPr>
      </w:pPr>
      <w:r>
        <w:rPr>
          <w:bCs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48"/>
        <w:ind w:right="3084" w:hanging="0"/>
        <w:jc w:val="both"/>
        <w:outlineLvl w:val="0"/>
        <w:rPr>
          <w:bCs/>
          <w:color w:val="0D0D0D"/>
          <w:kern w:val="2"/>
          <w:sz w:val="24"/>
          <w:szCs w:val="24"/>
        </w:rPr>
      </w:pPr>
      <w:r>
        <w:rPr>
          <w:bCs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48"/>
        <w:ind w:right="3084" w:hanging="0"/>
        <w:jc w:val="both"/>
        <w:outlineLvl w:val="0"/>
        <w:rPr>
          <w:bCs/>
          <w:color w:val="0D0D0D"/>
          <w:kern w:val="2"/>
          <w:sz w:val="24"/>
          <w:szCs w:val="24"/>
        </w:rPr>
      </w:pPr>
      <w:r>
        <w:rPr>
          <w:bCs/>
          <w:color w:val="0D0D0D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48"/>
        <w:ind w:right="3084" w:hanging="0"/>
        <w:jc w:val="both"/>
        <w:outlineLvl w:val="0"/>
        <w:rPr>
          <w:bCs/>
          <w:color w:val="0D0D0D"/>
          <w:kern w:val="2"/>
          <w:sz w:val="24"/>
          <w:szCs w:val="24"/>
        </w:rPr>
      </w:pPr>
      <w:r>
        <w:rPr>
          <w:bCs/>
          <w:color w:val="0D0D0D"/>
          <w:kern w:val="2"/>
          <w:sz w:val="24"/>
          <w:szCs w:val="24"/>
        </w:rPr>
      </w:r>
    </w:p>
    <w:p>
      <w:pPr>
        <w:pStyle w:val="Normal"/>
        <w:jc w:val="both"/>
        <w:rPr>
          <w:bCs/>
          <w:color w:val="0D0D0D"/>
          <w:kern w:val="2"/>
          <w:sz w:val="24"/>
          <w:szCs w:val="24"/>
        </w:rPr>
      </w:pPr>
      <w:r>
        <w:rPr>
          <w:bCs/>
          <w:color w:val="0D0D0D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34" w:before="0" w:after="75"/>
              <w:jc w:val="both"/>
              <w:rPr/>
            </w:pPr>
            <w:r>
              <w:rPr>
                <w:sz w:val="24"/>
                <w:szCs w:val="24"/>
              </w:rPr>
              <w:t xml:space="preserve">Сценарий </w:t>
            </w:r>
            <w:r>
              <w:rPr>
                <w:b/>
                <w:color w:val="444444"/>
                <w:sz w:val="24"/>
                <w:szCs w:val="24"/>
              </w:rPr>
              <w:t xml:space="preserve"> «Наше будущее без наркотиков</w:t>
            </w:r>
            <w:r>
              <w:rPr>
                <w:rStyle w:val="Style17"/>
              </w:rPr>
              <w:t>»    ЧЕРНАЯ</w:t>
            </w:r>
          </w:p>
          <w:p>
            <w:pPr>
              <w:pStyle w:val="Normal"/>
              <w:shd w:fill="FFFFFF" w:val="clear"/>
              <w:spacing w:lineRule="atLeast" w:line="234" w:before="0" w:after="75"/>
              <w:jc w:val="both"/>
              <w:rPr/>
            </w:pPr>
            <w:r>
              <w:rPr>
                <w:rStyle w:val="Style17"/>
              </w:rPr>
              <w:t xml:space="preserve">ТРАВА ЗАБВЕНИЯ   </w:t>
            </w:r>
          </w:p>
          <w:p>
            <w:pPr>
              <w:pStyle w:val="Normal"/>
              <w:shd w:fill="FFFFFF" w:val="clear"/>
              <w:spacing w:lineRule="atLeast" w:line="234" w:before="0" w:after="75"/>
              <w:jc w:val="both"/>
              <w:rPr/>
            </w:pPr>
            <w:r>
              <w:rPr>
                <w:b/>
                <w:color w:val="444444"/>
                <w:sz w:val="24"/>
                <w:szCs w:val="24"/>
              </w:rPr>
              <w:t xml:space="preserve">                       </w:t>
            </w:r>
            <w:r>
              <w:rPr>
                <w:b/>
                <w:color w:val="444444"/>
                <w:sz w:val="24"/>
                <w:szCs w:val="24"/>
              </w:rPr>
              <w:t>/презентация/  сказочная/ звуковое сопровождение-голос за кадром/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       </w:t>
            </w:r>
            <w:r>
              <w:rPr/>
              <w:t>Давным-давно в одной стране много лет подряд не было войн с соседями, не было болезней и все люди счастливо жили - работали и веселились. Однажды неизвестно откуда появились пришельцы, которые задумали недоброе. Несмотря на то, что пришельцев было очень мало, они захотели сделать так, чтобы большинство жителей счастливой страны стали их рабами и отдавали им свои деньги, как только их заработают. Все это пришельцы решили сделать без всякого оружия и армии, а только злой хитростью и коварством.</w:t>
            </w:r>
          </w:p>
          <w:p>
            <w:pPr>
              <w:pStyle w:val="Style22"/>
              <w:spacing w:before="0" w:after="0"/>
              <w:rPr/>
            </w:pPr>
            <w:r>
              <w:rPr/>
              <w:t>У пришельцев был свой тайный план, и они решили сделать так: высоко в горах счастливой страны, там где никто не жил, пришельцы сделали поля, на которых весною посеяли семена черной травы забвения. Когда выросла черная трава, на ней появилось множество маленьких черных цветов, и тогда пришельцы скосили эту траву, высушили ее на солнце и порезали в мелкую крошку. Эту измельченную траву они подмешали в обыкновенный табак и стали его продавать жителям счастливой страны. Этот табак очень хорошо пахнул, его продавали очень дешево, и люди счастливой страны стали его покупать, чтобы покурить. Если у кого-нибудь денег не было, то пришельцы давали его в долг и говорили - "отдадите потом".</w:t>
            </w:r>
          </w:p>
          <w:p>
            <w:pPr>
              <w:pStyle w:val="Style22"/>
              <w:spacing w:before="0" w:after="0"/>
              <w:rPr/>
            </w:pPr>
            <w:r>
              <w:rPr/>
              <w:t>Люди счастливой страны, а это были юноши и мужчины, когда курили табак пришельцев, то очень быстро от него засыпали и им снились необычные красивые сны, но когда они просыпались, то хотели снова заснуть, чтобы увидеть эти сны. Потом, просыпаясь, они обнаружили, что сильно больны и не хотят ничего, кроме табака, который продавали пришельцы. Они пошли к пришельцам за табаком, но те уже продавали его очень дорого, так как знали, что жители счастливой страны без этого табака с черной травой забвения уже не обойдутся. В этом-то и была их тайна.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  <w:r>
              <w:rPr/>
              <w:t>Тайна черной травы была в том, что она заражала людей страшной болезнью и делала их покорными и слабыми. Люди счастливой страны теперь работали только для того, чтобы тратить деньги на табак с черной травой забвения, без которой уже не могли обойтись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ошло несколько лет и не стало счастливой страны. Сильные и умные люди ослабели, многие умерли, их поля запустели. Сейчас там песок пустыни и развалины городов и деревень.</w:t>
            </w:r>
          </w:p>
          <w:p>
            <w:pPr>
              <w:pStyle w:val="Style22"/>
              <w:spacing w:before="0" w:after="0"/>
              <w:rPr/>
            </w:pPr>
            <w:r>
              <w:rPr/>
              <w:t>А пришельцы разъехались по разным странам, и тихо продают свой табак для курения, порошок для настоек и даже делают фальшивые лекарства от головной боли.</w:t>
            </w:r>
          </w:p>
          <w:p>
            <w:pPr>
              <w:pStyle w:val="Style22"/>
              <w:spacing w:before="0" w:after="0"/>
              <w:rPr/>
            </w:pPr>
            <w:r>
              <w:rPr/>
              <w:t>Умные люди разных стран теперь знают о черной траве забвения, понимают ее опасность и запрещают ее сеять, продавать и покупать. Но потомки пришельцев продолжают свое коварное дело. Они теперь стараются предлагать траву забвения детям, потому что дети не знают тайны этой травы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егодня все люди на планете называют эту траву и все, что из нее делается, НАРКОТИКАМИ. Слово НАРК означает сон или оцепенение, а слово МАНИЯ означает безумие.Так образовалось название болезни -НАРКОМАНИЯ. Люди, заболевшие этой болезнью, называются НАРКОМАНАМИ.</w:t>
            </w:r>
          </w:p>
          <w:p>
            <w:pPr>
              <w:pStyle w:val="Style22"/>
              <w:spacing w:before="0" w:after="0"/>
              <w:rPr/>
            </w:pPr>
            <w:r>
              <w:rPr/>
              <w:t>НАРКОМАНЫ очень покорные люди и приносят из дома все, чтобы заплатить за наркотики. Когда дома кончаются деньги, они приносят все, что можно отдать взамен. Они становятся ворами и преступниками. Они воруют только, чтобы заплаптить за наркотики, потому что уже не могут без них обойтись.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ак же пришельцы перехитрили умных людей?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ишельцы не говорили, что от травы обязательно заболеешь, они говорили только, что от нее снятся красивые сны. Пришельцы не говорили, что к траве быстро привыкаешь, и потом без нее уже не обойтись - иначе люди бы догадались, что их незаметно делают рабами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ами пришельцы не курили эту траву, не пили настоя из ее порошка, потому что знали, что от этого люди быстро умирают.</w:t>
            </w:r>
          </w:p>
          <w:p>
            <w:pPr>
              <w:pStyle w:val="Style22"/>
              <w:spacing w:before="0" w:after="0"/>
              <w:rPr/>
            </w:pPr>
            <w:r>
              <w:rPr/>
              <w:t>Итак, что мы с вами узнали?</w:t>
            </w:r>
          </w:p>
          <w:p>
            <w:pPr>
              <w:pStyle w:val="Style22"/>
              <w:rPr/>
            </w:pPr>
            <w:r>
              <w:rPr/>
              <w:t>НАРКОТИКИ очень опасны, так как незаметно делают человека безумным, больным и бедным.</w:t>
            </w:r>
          </w:p>
          <w:p>
            <w:pPr>
              <w:pStyle w:val="Style22"/>
              <w:rPr/>
            </w:pPr>
            <w:r>
              <w:rPr/>
              <w:t>НАРКОТИКИ очень опасны, так как человек становится покорным слугой тех, кто их продает или даже дает бесплатно, ведь потом человек захочет их снова, а тогда с него можно потребовать все, что угодно.</w:t>
            </w:r>
          </w:p>
          <w:p>
            <w:pPr>
              <w:pStyle w:val="Style22"/>
              <w:rPr/>
            </w:pPr>
            <w:r>
              <w:rPr/>
              <w:t>НАРКОТИКИ очень опасны, от наркотиков люди быстро умирают и вылечиваются очень трудно.</w:t>
            </w:r>
          </w:p>
          <w:p>
            <w:pPr>
              <w:pStyle w:val="Style22"/>
              <w:rPr/>
            </w:pPr>
            <w:r>
              <w:rPr/>
              <w:t>КАК НУЖНО ПОСТУПАТЬ?</w:t>
            </w:r>
          </w:p>
          <w:p>
            <w:pPr>
              <w:pStyle w:val="Style22"/>
              <w:rPr/>
            </w:pPr>
            <w:r>
              <w:rPr/>
              <w:t>Если вам предлагают покурить обычные сигареты незнакомые люди?</w:t>
            </w:r>
          </w:p>
          <w:p>
            <w:pPr>
              <w:pStyle w:val="Style22"/>
              <w:rPr/>
            </w:pPr>
            <w:r>
              <w:rPr/>
              <w:t>Если вам предлагают что-нибудь выпить, понюхать порошок или жидкость?</w:t>
            </w:r>
          </w:p>
          <w:p>
            <w:pPr>
              <w:pStyle w:val="Style22"/>
              <w:rPr/>
            </w:pPr>
            <w:r>
              <w:rPr/>
              <w:t>(На последний вопрос Вам должен ответить первым Ваш ребенок)</w:t>
            </w:r>
          </w:p>
          <w:p>
            <w:pPr>
              <w:pStyle w:val="Style22"/>
              <w:rPr/>
            </w:pPr>
            <w:r>
              <w:rPr/>
              <w:t>Театральный этюд..</w:t>
            </w:r>
          </w:p>
          <w:p>
            <w:pPr>
              <w:pStyle w:val="Style22"/>
              <w:rPr/>
            </w:pPr>
            <w:r>
              <w:rPr>
                <w:rStyle w:val="StrongEmphasis"/>
                <w:color w:val="333333"/>
              </w:rPr>
              <w:t>Ведущий</w:t>
            </w:r>
            <w:r>
              <w:rPr>
                <w:color w:val="000000"/>
              </w:rPr>
              <w:t xml:space="preserve"> :</w:t>
            </w:r>
            <w:r>
              <w:rPr>
                <w:color w:val="333333"/>
              </w:rPr>
              <w:t>Закончить наше мероприятие хочется словами:</w:t>
            </w:r>
          </w:p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</w:rPr>
              <w:t>Не хочу я смириться с судьбой</w:t>
              <w:br/>
              <w:t>И скажу всем девчонкам,</w:t>
              <w:br/>
              <w:t>Мальчишкам: «Постой!</w:t>
              <w:br/>
              <w:t>Эти игры со смертью</w:t>
              <w:br/>
              <w:t>К беде приведут</w:t>
              <w:br/>
              <w:t>И для жизни, для счастья</w:t>
              <w:br/>
              <w:t>Ничего не дадут».</w:t>
              <w:br/>
              <w:t>И совет мой, наверное,</w:t>
              <w:br/>
              <w:t>Очень простой,</w:t>
              <w:br/>
              <w:t>Скажем дружное «НЕТ»</w:t>
              <w:br/>
              <w:t>Этой смерти пустой.</w:t>
              <w:br/>
              <w:t>Будет счастлив по-своему</w:t>
              <w:br/>
              <w:t>Каждый из ВАС,</w:t>
              <w:br/>
              <w:t>Чтоб костер этой жизни</w:t>
              <w:br/>
              <w:t>Никогда не погас!</w:t>
            </w:r>
          </w:p>
          <w:p>
            <w:pPr>
              <w:pStyle w:val="Style22"/>
              <w:spacing w:before="280" w:after="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9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/>
        <w:tc>
          <w:tcPr>
            <w:tcW w:w="8979" w:type="dxa"/>
            <w:tcBorders/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bCs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bCs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bCs/>
                <w:color w:val="0D0D0D"/>
                <w:kern w:val="2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bCs/>
                <w:color w:val="0D0D0D"/>
                <w:kern w:val="2"/>
                <w:sz w:val="28"/>
                <w:szCs w:val="28"/>
              </w:rPr>
              <w:t>№</w:t>
            </w:r>
            <w:r>
              <w:rPr>
                <w:bCs/>
                <w:color w:val="0D0D0D"/>
                <w:kern w:val="2"/>
                <w:sz w:val="28"/>
                <w:szCs w:val="28"/>
              </w:rPr>
              <w:t>3.</w:t>
            </w:r>
          </w:p>
          <w:p>
            <w:pPr>
              <w:pStyle w:val="Style22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ценарий спектакля «Ошибка»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</w:rPr>
              <w:t>Действующие лица:</w:t>
            </w:r>
            <w:r>
              <w:rPr>
                <w:color w:val="000000"/>
              </w:rPr>
              <w:t> 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ьчики Петя и Вася, друзья, школьники младшего класса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рослый парень по имени Никотин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р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  <w:color w:val="000000"/>
              </w:rPr>
              <w:t>Автор.</w:t>
            </w:r>
            <w:r>
              <w:rPr>
                <w:color w:val="000000"/>
              </w:rPr>
              <w:t> В одном городе жили два мальчика – Петя и Вася. Они были неразлучными друзьями, учились в одном классе, всегда друг другу помогали. И вот однажды они встретили взрослого парня. </w:t>
              <w:br/>
            </w:r>
            <w:r>
              <w:rPr>
                <w:bCs/>
                <w:color w:val="000000"/>
              </w:rPr>
              <w:t>Никотин.</w:t>
            </w:r>
            <w:r>
              <w:rPr>
                <w:color w:val="000000"/>
              </w:rPr>
              <w:t> Привет ребята!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Привет.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Привет. </w:t>
              <w:br/>
            </w:r>
            <w:r>
              <w:rPr>
                <w:bCs/>
                <w:color w:val="000000"/>
              </w:rPr>
              <w:t>Никотин</w:t>
            </w:r>
            <w:r>
              <w:rPr>
                <w:color w:val="000000"/>
              </w:rPr>
              <w:t>. Как вас зовут?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Меня – Вася.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А меня – Петя. Мы друзья. </w:t>
              <w:br/>
            </w:r>
            <w:r>
              <w:rPr>
                <w:bCs/>
                <w:color w:val="000000"/>
              </w:rPr>
              <w:t>Никотин.</w:t>
            </w:r>
            <w:r>
              <w:rPr>
                <w:color w:val="000000"/>
              </w:rPr>
              <w:t> А меня зовут Никотин.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А чем ты занимаешься? </w:t>
              <w:br/>
            </w:r>
            <w:r>
              <w:rPr>
                <w:bCs/>
                <w:color w:val="000000"/>
              </w:rPr>
              <w:t>Никотин</w:t>
            </w:r>
            <w:r>
              <w:rPr>
                <w:color w:val="000000"/>
              </w:rPr>
              <w:t>. Я? Ничем. Живу в свое удовольствие. Смотрю телевизор, сплю сколько хочу...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Здорово! И уроки не учишь? </w:t>
              <w:br/>
            </w:r>
            <w:r>
              <w:rPr>
                <w:bCs/>
                <w:color w:val="000000"/>
              </w:rPr>
              <w:t>Никотин.</w:t>
            </w:r>
            <w:r>
              <w:rPr>
                <w:color w:val="000000"/>
              </w:rPr>
              <w:t> Нет. А зачем?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Ну, как же. Ведь это необходимо в жизни. </w:t>
              <w:br/>
            </w:r>
            <w:r>
              <w:rPr>
                <w:bCs/>
                <w:color w:val="000000"/>
              </w:rPr>
              <w:t>Никотин.</w:t>
            </w:r>
            <w:r>
              <w:rPr>
                <w:color w:val="000000"/>
              </w:rPr>
              <w:t> Не знаю, я в этом необходимости не вижу.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А мне тоже надоело учиться. Читаешь, учишь, занимаешься... Пока я доучусь до старших классов... А я уже сейчас хочу чувствовать себя взрослым. </w:t>
              <w:br/>
            </w:r>
            <w:r>
              <w:rPr>
                <w:bCs/>
                <w:color w:val="000000"/>
              </w:rPr>
              <w:t>Никотин. </w:t>
            </w:r>
            <w:r>
              <w:rPr>
                <w:color w:val="000000"/>
              </w:rPr>
              <w:t>А хочешь, я тебя научу?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Хочу. А как это? </w:t>
              <w:br/>
            </w:r>
            <w:r>
              <w:rPr>
                <w:bCs/>
                <w:color w:val="000000"/>
              </w:rPr>
              <w:t>Никотин.</w:t>
            </w:r>
            <w:r>
              <w:rPr>
                <w:color w:val="000000"/>
              </w:rPr>
              <w:t> Делай то, что тебе нравится.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И все? И я стану взрослым? </w:t>
              <w:br/>
            </w:r>
            <w:r>
              <w:rPr>
                <w:bCs/>
                <w:color w:val="000000"/>
              </w:rPr>
              <w:t>Никотин. </w:t>
            </w:r>
            <w:r>
              <w:rPr>
                <w:color w:val="000000"/>
              </w:rPr>
              <w:t>Нет, не совсем, у взрослых свои привычки. </w:t>
              <w:br/>
            </w:r>
            <w:r>
              <w:rPr>
                <w:bCs/>
                <w:color w:val="000000"/>
              </w:rPr>
              <w:t>Петя. </w:t>
            </w:r>
            <w:r>
              <w:rPr>
                <w:color w:val="000000"/>
              </w:rPr>
              <w:t>Какие? </w:t>
              <w:br/>
            </w:r>
            <w:r>
              <w:rPr>
                <w:bCs/>
                <w:color w:val="000000"/>
              </w:rPr>
              <w:t>Никотин.</w:t>
            </w:r>
            <w:r>
              <w:rPr>
                <w:color w:val="000000"/>
              </w:rPr>
              <w:t> Они курят, выпивают.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Петя, ты что хочешь закурить и попробовать спиртное?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А что в этом такого?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Петя, нам пора в школу на уроки!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Я сегодня не пойду. И вообще, Вася, я буду делать то, что хочу.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Петя, мне кажется, ты совершаешь большую ошибку.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Я не совершаю никакую ошибку, я просто хочу быть взрослым. </w:t>
              <w:br/>
            </w:r>
            <w:r>
              <w:rPr>
                <w:bCs/>
                <w:color w:val="000000"/>
              </w:rPr>
              <w:t>Вася. </w:t>
            </w:r>
            <w:r>
              <w:rPr>
                <w:color w:val="000000"/>
              </w:rPr>
              <w:t>Но от курения и выпивки еще никто не стал взрослым. </w:t>
              <w:br/>
            </w:r>
            <w:r>
              <w:rPr>
                <w:bCs/>
                <w:color w:val="000000"/>
              </w:rPr>
              <w:t>Никотин.</w:t>
            </w:r>
            <w:r>
              <w:rPr>
                <w:color w:val="000000"/>
              </w:rPr>
              <w:t> Вася, зачем ты к нему пристаёшь! Пусть он сам решает курить или не курить, пить или не пить. </w:t>
              <w:br/>
            </w:r>
            <w:r>
              <w:rPr>
                <w:bCs/>
                <w:color w:val="000000"/>
              </w:rPr>
              <w:t>Петя. </w:t>
            </w:r>
            <w:r>
              <w:rPr>
                <w:color w:val="000000"/>
              </w:rPr>
              <w:t>Да. Никотин, дай-ка мне сигаретку... </w:t>
              <w:br/>
              <w:t>Все уходят. Петя остается один. Темная сцена.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Кхе-кхе. Как мне плохо. Очень неприятно. Никак не могу понять, почему взрослым это нравится. Но мне теперь неудобно сказать, что эта взрослая привычка пришлась мне не по вкусу. Попробую-ка я ещё. </w:t>
              <w:br/>
            </w:r>
            <w:r>
              <w:rPr>
                <w:bCs/>
                <w:color w:val="000000"/>
              </w:rPr>
              <w:t>Автор</w:t>
            </w:r>
            <w:r>
              <w:rPr>
                <w:color w:val="000000"/>
              </w:rPr>
              <w:t>. Петя начал курить, попробовал и начал выпивать спиртное, совсем перестал ходить в школу. Не стал встречаться с Васей, а его лучшим другом стал Никотин. Через некоторое время Вася и Петя случайно встретились на улице. Петя при этом сильно кашлял и вообще выглядел очень уставшим и больным.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Привет, Петя.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Привет.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Как твои дела? Ты такой бледный? </w:t>
            </w:r>
            <w:r>
              <w:rPr>
                <w:bCs/>
                <w:color w:val="000000"/>
              </w:rPr>
              <w:br/>
              <w:t>Петя.</w:t>
            </w:r>
            <w:r>
              <w:rPr>
                <w:color w:val="000000"/>
              </w:rPr>
              <w:t> Я в порядке. Это тебе показалось.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Почему ты не ходишь в школу?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А зачем?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Как зачем, ты же так сильно отстал?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Тем более! Зачем мне сейчас туда идти, если у меня будут одни двойки?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Не переживай, я тебе помогу! Послушай, Петя. По-моему тебе надо обратиться к врачу, у тебя такой болезненный вид и очень сильный кашель!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Если честно, Вася, то я действительно плохо себя чувствую. У меня сильно болит голова, слабость в руках и ногах, я стал плохо запоминать и даже хуже видеть. После моего знакомства с Никотином моя жизнь очень сильно изменилась и, к сожалению, не в лучшую сторону.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Хорошо, что ты это понимаешь. </w:t>
              <w:br/>
            </w:r>
            <w:r>
              <w:rPr>
                <w:bCs/>
                <w:color w:val="000000"/>
              </w:rPr>
              <w:t>Петя.</w:t>
            </w:r>
            <w:r>
              <w:rPr>
                <w:color w:val="000000"/>
              </w:rPr>
              <w:t> Видишь ли, я так хотел стать взрослым! Я думал, что советы Никотина мне в этом помогут... А теперь мне стыдно признаться, что я был не прав. </w:t>
              <w:br/>
            </w:r>
            <w:r>
              <w:rPr>
                <w:bCs/>
                <w:color w:val="000000"/>
              </w:rPr>
              <w:t>Вася. </w:t>
            </w:r>
            <w:r>
              <w:rPr>
                <w:color w:val="000000"/>
              </w:rPr>
              <w:t>Не переживай. Ты сходишь к врачу. Тебе обязательно помогут. А я с тобой позанимаюсь, что бы ты смог исправить своё положение в учебе. Мы вместе будем заниматься спортом, станем здоровыми, сильными, как взрослые. </w:t>
              <w:br/>
            </w:r>
            <w:r>
              <w:rPr>
                <w:bCs/>
                <w:color w:val="000000"/>
              </w:rPr>
              <w:t>Петя. </w:t>
            </w:r>
            <w:r>
              <w:rPr>
                <w:color w:val="000000"/>
              </w:rPr>
              <w:t>Спасибо, Вася, ты настоящий друг! </w:t>
              <w:br/>
            </w:r>
            <w:r>
              <w:rPr>
                <w:bCs/>
                <w:color w:val="000000"/>
              </w:rPr>
              <w:t>Автор</w:t>
            </w:r>
            <w:r>
              <w:rPr>
                <w:color w:val="000000"/>
              </w:rPr>
              <w:t>. Петя понял, какую серьёзную ошибку он совершил. С Васиной помощью он стал лучше учиться, через некоторое время поправил свое здоровье и занялся спортом. Так дружба помогла Пете сделать правильный выбор и исправить свои ошибки. 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Все участники спектакля выходят на поклон и задают зрителям вопросы. </w:t>
              <w:br/>
            </w:r>
            <w:r>
              <w:rPr>
                <w:bCs/>
                <w:color w:val="000000"/>
              </w:rPr>
              <w:t>Никотин. </w:t>
            </w:r>
            <w:r>
              <w:rPr>
                <w:color w:val="000000"/>
              </w:rPr>
              <w:t>А кто из вас хотел бы дружить со мной, с Никотином? </w:t>
              <w:br/>
            </w:r>
            <w:r>
              <w:rPr>
                <w:bCs/>
                <w:color w:val="000000"/>
              </w:rPr>
              <w:t>Петя. </w:t>
            </w:r>
            <w:r>
              <w:rPr>
                <w:color w:val="000000"/>
              </w:rPr>
              <w:t>Чьи поступки вам больше понравились? Мои, Петины, или моего друга, Васи? </w:t>
              <w:br/>
            </w:r>
            <w:r>
              <w:rPr>
                <w:bCs/>
                <w:color w:val="000000"/>
              </w:rPr>
              <w:t>Вася.</w:t>
            </w:r>
            <w:r>
              <w:rPr>
                <w:color w:val="000000"/>
              </w:rPr>
              <w:t> Как вы думаете, ребята, что нужно делать, чтобы стать взрослым? 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  <w:p>
            <w:pPr>
              <w:pStyle w:val="Style22"/>
              <w:spacing w:before="0" w:after="0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  <w:p>
            <w:pPr>
              <w:pStyle w:val="Style22"/>
              <w:spacing w:before="0" w:after="0"/>
              <w:rPr>
                <w:bCs/>
                <w:color w:val="0D0D0D"/>
                <w:kern w:val="2"/>
              </w:rPr>
            </w:pPr>
            <w:r>
              <w:rPr>
                <w:bCs/>
                <w:color w:val="0D0D0D"/>
                <w:kern w:val="2"/>
              </w:rPr>
            </w:r>
          </w:p>
          <w:p>
            <w:pPr>
              <w:pStyle w:val="Style22"/>
              <w:spacing w:before="0" w:after="0"/>
              <w:rPr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bCs/>
                <w:color w:val="0D0D0D"/>
                <w:kern w:val="2"/>
                <w:sz w:val="28"/>
                <w:szCs w:val="28"/>
              </w:rPr>
              <w:t>№</w:t>
            </w:r>
            <w:r>
              <w:rPr>
                <w:bCs/>
                <w:color w:val="0D0D0D"/>
                <w:kern w:val="2"/>
                <w:sz w:val="28"/>
                <w:szCs w:val="28"/>
              </w:rPr>
              <w:t>4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ное мероприятие: "Я выбираю жизнь". 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Цель мероприятия: </w:t>
            </w:r>
            <w:r>
              <w:rPr>
                <w:color w:val="000000"/>
              </w:rPr>
              <w:t>повысить престиж здорового образа жизни в молодёжной среде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мероприятия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ормировать среди воспитанников систему антинаркотической пропаганды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развитие мотивации здорового образа жизни у подростков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спитывать сознательное отношение детей к здоровью, как важнейшей жизненной ценности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орудова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кустическая система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икрофоны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DVD -проигрыватель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ультимедийный проектор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формление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лакаты «Мы – против наркотиков», 8 рисунков мишени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ставка книг «Я очень хочу жить!»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лакат «Наркомания» (изображение наркотиков, шприцев, сигарет и т.д.)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зентация «Я выбираю жизнь»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Ход мероприятия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Вступительное слово 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Видеоролик «Наркотики…Наркотики - шаг в бездну»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Выступление (участники: 12 человек)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«Свободный микрофон» для гостей и участников мероприятия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Защита проекта «Я выбираю жизнь»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Финальная песня «Возьмёмся за руки, друзья»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 Вступительное слово. </w:t>
            </w:r>
            <w:r>
              <w:rPr>
                <w:color w:val="000000"/>
              </w:rPr>
              <w:t>21 век – век бешеных гонок и страстей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временном обществе царит хаос, чувствуется колоссальное напряжение. Обесцениваются традиционные нравственные ценности и жизненные ориентиры. Возникают проблемы, о которых 100 лет назад человечество даже и не помышляло. Одной из таких проблем, несомненно, является наркомания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комания – от греческого – «оцепенение», «безумие», «сумасшествие» – социально-опасное психическое заболевание, в основе которого лежит неудержимое стремление человека к искусственной стимуляции так называемых «зон комфорта» в центральной нервной системе путем применения тех или иных химических соединений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начале 21 столетия злоупотребление психоактивными веществами приняло характер эпидемии. По данным Всемирной организации здравоохранения, суммарное количество больных с заболеваниями, вызванными приемом различных психоактивных веществ, за исключением табака, составляет более 500 млн. человек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немедицинское потребление наркотических, а также близких к ним по своим характеристикам и результатам действия психотропных веществ вовлечены уже миллионы людей, среди которых немало женщин, подростков и молодых людей и подростков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годняшняя молодежь – это достаточно большая социальная группа общества, которая испытывает высокое умственное и психоэмоциональное напряжение. Постоянно возрастающая учебная нагрузка, увеличение информационного воздействия на фоне снижения уровня жизни требует мобилизации всех адап тационных возможностей организма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доровье зависит от множества факторов, главными из которых являются наследственность, экологическая обстановка и образ жизни. Наиболее доступным и эффективным из них становится формирование здорового образа жизни, который закладывается в семье и в процессе учебы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Сегодня вашими сверстниками вам продемонстрируется небольшой спектакль, в котором вы увидите тех, кто решил жить для и ради наркотиков. Посмотрим видеоролик. </w:t>
            </w:r>
            <w:r>
              <w:rPr>
                <w:b/>
                <w:bCs/>
                <w:color w:val="000000"/>
              </w:rPr>
              <w:t>(просмотр ролика). </w:t>
            </w:r>
            <w:r>
              <w:rPr>
                <w:color w:val="000000"/>
              </w:rPr>
              <w:t>А сейчас слово нашим актёрам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Выступление 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1 ребёнок: </w:t>
            </w:r>
            <w:r>
              <w:rPr>
                <w:color w:val="000000"/>
              </w:rPr>
              <w:t>Я – оптимист. Однако, сегодня в России на 145 миллионов жителей, включая грудничков и стариков, 20 миллионов алкоголиков и наркоманов. Это – не официальные, но точные данные. Страна катится к гибели, как снежный ком. Это – объективный факт. Что делать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годня стоит большая проблема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очь жить тем, кому жить надоело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мя не ждёт, его мало осталось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хочу, чтоб вам иглы не досталось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ловек, скажи наркотикам «Нет!»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б завтра утром встретить рассвет…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2 ребёнок: </w:t>
            </w:r>
            <w:r>
              <w:rPr>
                <w:color w:val="000000"/>
              </w:rPr>
              <w:t>Я – пессимист. Русский народ вырождается, и очень многим на это наплевать. Общество возмущается, сидя на кухне, читая газету или глядя на экран телевизора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этом мире не вырастет правды побег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едливость не правила миром вовек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считай, что изменишь течение жизни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 подрубленный сук не держись, человек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этом мире неверном не будь дураком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агаться не вздумай на тех, кто кругом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звым оком взгляни на ближайшего друга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г, возможно, окажется злейшим врагом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 2 ребёнок уходит, на сцене появляется человек в чёрном -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ребёнок: </w:t>
            </w:r>
            <w:r>
              <w:rPr>
                <w:color w:val="000000"/>
              </w:rPr>
              <w:t>Нет! Нет! SOS! SOS! Наш мир захватили наркотики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Человек в чёрном: </w:t>
            </w:r>
            <w:r>
              <w:rPr>
                <w:color w:val="000000"/>
              </w:rPr>
              <w:t>Ох, как это здорово! Весь мир погружён в кайф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1 ребёнок: </w:t>
            </w:r>
            <w:r>
              <w:rPr>
                <w:color w:val="000000"/>
              </w:rPr>
              <w:t>А после кайфа – смерть? Ты знаешь, как бледна и вся в мурашках приходит смерть в свой страшный час без приглашения и без доклада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Человек в чёрном: </w:t>
            </w:r>
            <w:r>
              <w:rPr>
                <w:color w:val="000000"/>
              </w:rPr>
              <w:t>Жить среди нас и не отведать косячок-с просто даже неприлично и невежливо. Ведь тебя угощают с чистыми намерениями, и если понравится, удовольствие можно повторить и в другой раз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1 ребёнок: </w:t>
            </w:r>
            <w:r>
              <w:rPr>
                <w:color w:val="000000"/>
              </w:rPr>
              <w:t>А если травка окажется слишком слабенькой, что тогда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Человек в чёрном: </w:t>
            </w:r>
            <w:r>
              <w:rPr>
                <w:color w:val="000000"/>
              </w:rPr>
              <w:t>А тогда мы – заботливые друганы – поможем перейти на что-нибудь крутое. Да ещё и проконсультируем: что, где, почём…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1 ребёнок: </w:t>
            </w:r>
            <w:r>
              <w:rPr>
                <w:color w:val="000000"/>
              </w:rPr>
              <w:t>Но есть и обратная сторона: боль, ужас, тьма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Человек в чёрном: </w:t>
            </w:r>
            <w:r>
              <w:rPr>
                <w:color w:val="000000"/>
              </w:rPr>
              <w:t>Какая тьма? Какая боль? Ты о чём? Всё происходит легко и просто, как в сказке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 выходит 2 ребёнок-пессимист-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ребёнок: </w:t>
            </w:r>
            <w:r>
              <w:rPr>
                <w:color w:val="000000"/>
              </w:rPr>
              <w:t>Здорово, братки. Ну что, курнём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1 ребёнок: </w:t>
            </w:r>
            <w:r>
              <w:rPr>
                <w:color w:val="000000"/>
              </w:rPr>
              <w:t>Да нет уж, спасибо, я не хочу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2 ребёнок: </w:t>
            </w:r>
            <w:r>
              <w:rPr>
                <w:color w:val="000000"/>
              </w:rPr>
              <w:t>Ты чё выпендриваешься? Не хочешь наслаждения? Давай-давай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1 ребёнок: </w:t>
            </w:r>
            <w:r>
              <w:rPr>
                <w:color w:val="000000"/>
              </w:rPr>
              <w:t>Вообще-то, можно попробовать… (нерешительно берёт сигарету, кашляет)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2 ребёнок: </w:t>
            </w:r>
            <w:r>
              <w:rPr>
                <w:color w:val="000000"/>
              </w:rPr>
              <w:t>Ничего-ничего, скоро привыкнешь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1 ребёнок: </w:t>
            </w:r>
            <w:r>
              <w:rPr>
                <w:color w:val="000000"/>
              </w:rPr>
              <w:t>Что-то голова сильно кружитс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2 ребёнок: </w:t>
            </w:r>
            <w:r>
              <w:rPr>
                <w:color w:val="000000"/>
              </w:rPr>
              <w:t>Пройдёт, и будет клёво и весело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 звучит тревожная музыка, выходит девушка в красном –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Девушка в красном: </w:t>
            </w:r>
            <w:r>
              <w:rPr>
                <w:color w:val="000000"/>
              </w:rPr>
              <w:t>Постой! Не делай ошибку! Её не исправишь вовек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й! Брось скорей сигарету, не порти себя, человек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есть у тебя голова на плечах-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уем тебе разговор о серьезных вещах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есть кто? Кто есть ты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ть нам или не быть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какими нам быть, если все – таки быть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все – таки жить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скую притчу хотели бы вам мы представить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ому что проблема на шоу похожа едва ли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сли есть у тебя голова на плечах –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уем тебе разговор о серьезных вещах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- действующие лица уходят, на сцене появляются 8 подростков-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Андрей: </w:t>
            </w:r>
            <w:r>
              <w:rPr>
                <w:color w:val="000000"/>
              </w:rPr>
              <w:t>Я Андрей, мне 16 лет. Наркотиками начал увлекаться с 14 лет «за компанию». Единственная привязанность – моя подруга Света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вета: </w:t>
            </w:r>
            <w:r>
              <w:rPr>
                <w:color w:val="000000"/>
              </w:rPr>
              <w:t>Я Света, мне 16 лет. Я из вполне благополучной семьи. Всегда считала лучшими друзьями своих маму и сестру. Пока наркотики не употребляю, очень люблю Андре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Я Влад, мне 15 лет. В первый раз попробовал наркотики после очередного домашнего скандала в 13 лет. Дружу с Олей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Ольга: </w:t>
            </w:r>
            <w:r>
              <w:rPr>
                <w:color w:val="000000"/>
              </w:rPr>
              <w:t>Я Ольга, мне 15 лет. Родители – учителя. Наркотики не употребляю. Увлекаюсь танцами и иностранными языками. Дружу с Владом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тас: </w:t>
            </w:r>
            <w:r>
              <w:rPr>
                <w:color w:val="000000"/>
              </w:rPr>
              <w:t>Я Стас, мне 16 лет. Был уверен, что в жизни всё надо попробовать. После двух лет употребления наркотиков попал в психиатрическую больницу. До больницы дружил с Наташей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Наташа: </w:t>
            </w:r>
            <w:r>
              <w:rPr>
                <w:color w:val="000000"/>
              </w:rPr>
              <w:t>Я Наташа, мне 16 лет. Начала колоться от одиночества после неожиданного исчезновения Стасика. Раньше нравилась классическая музыка, теперь нет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Яна: </w:t>
            </w:r>
            <w:r>
              <w:rPr>
                <w:color w:val="000000"/>
              </w:rPr>
              <w:t>Я Яна, мне 15 лет. «Села» на наркотики в 13. Мне нравиться колоться, обожаю модно одеваться, но постоянно не хватает денег, предки стали замечать, что из дома пропадают деньги и драгоценности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Малой: </w:t>
            </w:r>
            <w:r>
              <w:rPr>
                <w:color w:val="000000"/>
              </w:rPr>
              <w:t>Я Малой, мне 17 лет, я торгую наркотиками. Сам не употребляю. Мечтаю накопить денег на отдельную квартиру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Девушка в красном: </w:t>
            </w:r>
            <w:r>
              <w:rPr>
                <w:color w:val="000000"/>
              </w:rPr>
              <w:t>Ни в одной не найдете газете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 сообщение о сделке века! «Люди гибнут за металл!-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те вам еще сказал, - Сатана там правит бал»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делка века! Сделка века! Как уничтожить человека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бро пожаловать в преисподнюю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Андрей: </w:t>
            </w:r>
            <w:r>
              <w:rPr>
                <w:color w:val="000000"/>
              </w:rPr>
              <w:t>Эх, сейчас бы оттянутьс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Малой обещал достать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Андрей: </w:t>
            </w:r>
            <w:r>
              <w:rPr>
                <w:color w:val="000000"/>
              </w:rPr>
              <w:t>Классно! Значит, товарчик у нас будет! Попутешествуем в сказочные замки, девчонки, вы с нами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Яна и Наташа: </w:t>
            </w:r>
            <w:r>
              <w:rPr>
                <w:color w:val="000000"/>
              </w:rPr>
              <w:t>Конечно, хоть на край света. А уж в сказочные замки – тем более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оявляется Стас –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Посмотрите, какие люди и без охраны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тас: </w:t>
            </w:r>
            <w:r>
              <w:rPr>
                <w:color w:val="000000"/>
              </w:rPr>
              <w:t>Всем привет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Андрей: </w:t>
            </w:r>
            <w:r>
              <w:rPr>
                <w:color w:val="000000"/>
              </w:rPr>
              <w:t>Не может быть, предатели возвращаются на родину!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Наташа: </w:t>
            </w:r>
            <w:r>
              <w:rPr>
                <w:color w:val="000000"/>
              </w:rPr>
              <w:t>Замолчи, балаболка! </w:t>
            </w:r>
            <w:r>
              <w:rPr>
                <w:b/>
                <w:bCs/>
                <w:color w:val="000000"/>
              </w:rPr>
              <w:t>(подходит к Стасу) </w:t>
            </w:r>
            <w:r>
              <w:rPr>
                <w:color w:val="000000"/>
              </w:rPr>
              <w:t>Здравствуй, Стасик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тас: </w:t>
            </w:r>
            <w:r>
              <w:rPr>
                <w:color w:val="000000"/>
              </w:rPr>
              <w:t>Как живёшь, Наташка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Наташа: </w:t>
            </w:r>
            <w:r>
              <w:rPr>
                <w:color w:val="000000"/>
              </w:rPr>
              <w:t>Как, как, как все. А ты чего хотел? Смылся и привет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тас: </w:t>
            </w:r>
            <w:r>
              <w:rPr>
                <w:color w:val="000000"/>
              </w:rPr>
              <w:t>Я же писал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Наташа: </w:t>
            </w:r>
            <w:r>
              <w:rPr>
                <w:color w:val="000000"/>
              </w:rPr>
              <w:t>Через полгода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выходит Малой –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Андрей: </w:t>
            </w:r>
            <w:r>
              <w:rPr>
                <w:color w:val="000000"/>
              </w:rPr>
              <w:t>Привет, Малой! Ну что принёс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Малой: </w:t>
            </w:r>
            <w:r>
              <w:rPr>
                <w:color w:val="000000"/>
              </w:rPr>
              <w:t>А то. С моими-то связями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Малой даёт товар, ребята расплачиваются –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Андрей: </w:t>
            </w:r>
            <w:r>
              <w:rPr>
                <w:color w:val="000000"/>
              </w:rPr>
              <w:t>Пошли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Яна: </w:t>
            </w:r>
            <w:r>
              <w:rPr>
                <w:color w:val="000000"/>
              </w:rPr>
              <w:t>Наташка, пойдём, доза есть, хватит трепаться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ребята уходят, а Наташа никак не может уйти –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тас (держит за руку Наталью): </w:t>
            </w:r>
            <w:r>
              <w:rPr>
                <w:color w:val="000000"/>
              </w:rPr>
              <w:t>Послушай, я три месяца провёл в психлечебнице, мне прочищали кровь. Я решил, что больше никогда не прикоснусь к этой отраве. Я всё время думал о тебе…- Что ты наделала?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Наташа: </w:t>
            </w:r>
            <w:r>
              <w:rPr>
                <w:color w:val="000000"/>
              </w:rPr>
              <w:t>Я была как сумасшедшая. Никто про тебя ничего не знал. Малой говорит: «Покури, детка, легче станет…» Легче стало, но не надолго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тас: </w:t>
            </w:r>
            <w:r>
              <w:rPr>
                <w:color w:val="000000"/>
              </w:rPr>
              <w:t>Наташа, уходи отсюда! Я смог уйти и тебе помогу, а то поздно будет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Наташа: </w:t>
            </w:r>
            <w:r>
              <w:rPr>
                <w:color w:val="000000"/>
              </w:rPr>
              <w:t>Уже, уже поздно! Ты – то знаешь, что такое «ломка». Всё, отстань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Яна (из-за сцены): </w:t>
            </w:r>
            <w:r>
              <w:rPr>
                <w:color w:val="000000"/>
              </w:rPr>
              <w:t>Натаха! Где ты там пропала? Иди скорей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Стас и Наташа расходятся в разные стороны, на сцене появляются Ольга и Влад, садятся на край сцены –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Ольга: </w:t>
            </w:r>
            <w:r>
              <w:rPr>
                <w:color w:val="000000"/>
              </w:rPr>
              <w:t>Ой, опять мы в этом подвале. А что ты за мной всё ходишь? Почему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Ты – маленькая, тебя могут обидеть. А я – большой, смогу тебя защитить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Ольга: </w:t>
            </w:r>
            <w:r>
              <w:rPr>
                <w:color w:val="000000"/>
              </w:rPr>
              <w:t>Я тоже большая (запрыгивает на стул). Вот, смотри! это ты – маленький…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Конечно, конечно (снимает её). Это я – маленький. Но всё равно я буду тебя защищать…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Ольга: </w:t>
            </w:r>
            <w:r>
              <w:rPr>
                <w:color w:val="000000"/>
              </w:rPr>
              <w:t>Знаешь, Влад, мне так жутко, когда мы приходим в этот подвал. Давай больше не будем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Как скажешь, малышка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Ольга: </w:t>
            </w:r>
            <w:r>
              <w:rPr>
                <w:color w:val="000000"/>
              </w:rPr>
              <w:t>И ещё курить эту траву (вырывает у него окурок, бросает на пол). Говорят, что бывают страшные последствия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Ха-ха! Это для слабаков. Не волнуйся за меня. Со мной этого не произойдёт, малышка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Ольга (разглядывает у Влада руку на изгибе локтя): </w:t>
            </w:r>
            <w:r>
              <w:rPr>
                <w:color w:val="000000"/>
              </w:rPr>
              <w:t>У тебя опять брали кровь на анализ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Да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Ольга: </w:t>
            </w:r>
            <w:r>
              <w:rPr>
                <w:color w:val="000000"/>
              </w:rPr>
              <w:t>А зачем так часто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Не знаю…Наверное, что-нибудь напутали, или анализ не получился. А может, там вампиры работают, и им нравится вкус моей крови. </w:t>
            </w:r>
            <w:r>
              <w:rPr>
                <w:b/>
                <w:bCs/>
                <w:color w:val="000000"/>
              </w:rPr>
              <w:t>(обнимает Ольгу)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Ольга: </w:t>
            </w:r>
            <w:r>
              <w:rPr>
                <w:color w:val="000000"/>
              </w:rPr>
              <w:t>Брось дурачиться, я тебе помогу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А как ты мне можешь помочь? Ты же ничего не понимаешь. Этого нельзя понять, пока сам не попробуешь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Ольга: </w:t>
            </w:r>
            <w:r>
              <w:rPr>
                <w:color w:val="000000"/>
              </w:rPr>
              <w:t>Я…научусь тебя понимать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Что ты надумала? С ума сошла? Оля, я тебя прошу, чтобы не случилось, не прикасайся к наркотикам, слышишь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Ольга: </w:t>
            </w:r>
            <w:r>
              <w:rPr>
                <w:color w:val="000000"/>
              </w:rPr>
              <w:t>Ну, ладно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Пошли отсюда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К Ольге и Владу подходит Света –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вета: </w:t>
            </w:r>
            <w:r>
              <w:rPr>
                <w:color w:val="000000"/>
              </w:rPr>
              <w:t>Ребята, а вы Андрея не видели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Ольга и Влад качают головами и уходят –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Андрей (выходит из подвала): </w:t>
            </w:r>
            <w:r>
              <w:rPr>
                <w:color w:val="000000"/>
              </w:rPr>
              <w:t>Светик, ку-ку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вета: </w:t>
            </w:r>
            <w:r>
              <w:rPr>
                <w:color w:val="000000"/>
              </w:rPr>
              <w:t>Я так и знала! У меня сердце чувствовало. Ты опять здесь. Ты же мне обещал больше сюда не ходить… Уже накачался, успел? Где ты только денег берёшь на эту гадость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Андрей: </w:t>
            </w:r>
            <w:r>
              <w:rPr>
                <w:color w:val="000000"/>
              </w:rPr>
              <w:t>Светик! Я же три дня был паинькой! Мальчик-пионер, всем ребятам пример. Не ругайся, моя лапочка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вета: </w:t>
            </w:r>
            <w:r>
              <w:rPr>
                <w:color w:val="000000"/>
              </w:rPr>
              <w:t>Когда твои куриные мозги шевелиться начнут? Ты же пропадаешь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дрей: </w:t>
            </w:r>
            <w:r>
              <w:rPr>
                <w:color w:val="000000"/>
              </w:rPr>
              <w:t>Ну, хватит! Что ты всё время на меня давишь?! Глянь сюда </w:t>
            </w:r>
            <w:r>
              <w:rPr>
                <w:b/>
                <w:bCs/>
                <w:color w:val="000000"/>
              </w:rPr>
              <w:t>(даёт Свете плюшевую игрушку)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вета: </w:t>
            </w:r>
            <w:r>
              <w:rPr>
                <w:color w:val="000000"/>
              </w:rPr>
              <w:t>Ой, какая прелесть! Спасибо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Андрей: </w:t>
            </w:r>
            <w:r>
              <w:rPr>
                <w:color w:val="000000"/>
              </w:rPr>
              <w:t>Не за что. Она тебе понравилась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вета: </w:t>
            </w:r>
            <w:r>
              <w:rPr>
                <w:color w:val="000000"/>
              </w:rPr>
              <w:t>Очень… Андрюш, я не хочу, чтобы ты по уши увяз. Пойдём отсюда, прошу тебя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Андрей: </w:t>
            </w:r>
            <w:r>
              <w:rPr>
                <w:color w:val="000000"/>
              </w:rPr>
              <w:t>Ну ладно, не хнычь, пойдём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Света и Андрей уходят, на сцене появляются Наташа и Яна «наколотые» –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Наташа: </w:t>
            </w:r>
            <w:r>
              <w:rPr>
                <w:color w:val="000000"/>
              </w:rPr>
              <w:t>Почему люди не летают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Яна: </w:t>
            </w:r>
            <w:r>
              <w:rPr>
                <w:color w:val="000000"/>
              </w:rPr>
              <w:t>Почему не летают, как птицы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Наташа: </w:t>
            </w:r>
            <w:r>
              <w:rPr>
                <w:color w:val="000000"/>
              </w:rPr>
              <w:t>Потому что не принимают наркотиков. Приняли бы и полетели. </w:t>
            </w:r>
            <w:r>
              <w:rPr>
                <w:b/>
                <w:bCs/>
                <w:color w:val="000000"/>
              </w:rPr>
              <w:t>(садится на пол).</w:t>
            </w:r>
            <w:r>
              <w:rPr>
                <w:color w:val="000000"/>
              </w:rPr>
              <w:t>Господи, как мне плохо! Всё-дрянь! Даже Стас…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Яна: </w:t>
            </w:r>
            <w:r>
              <w:rPr>
                <w:color w:val="000000"/>
              </w:rPr>
              <w:t>Да брось ты, начерта он тебе сдался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таша: </w:t>
            </w:r>
            <w:r>
              <w:rPr>
                <w:color w:val="000000"/>
              </w:rPr>
              <w:t>Янка, кого мы родим, а? Уродов? Если вообще родим… У нас будут дети зелёные. И у меня сыночек будет зелёный. Какая же я дура! </w:t>
            </w:r>
            <w:r>
              <w:rPr>
                <w:b/>
                <w:bCs/>
                <w:color w:val="000000"/>
              </w:rPr>
              <w:t>(плачет)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а: </w:t>
            </w:r>
            <w:r>
              <w:rPr>
                <w:color w:val="000000"/>
              </w:rPr>
              <w:t>Ну, хватит, успокойся! Ты же только приняла, что это тебя так трясёт? Пойдём, я тебя уложу. </w:t>
            </w:r>
            <w:r>
              <w:rPr>
                <w:b/>
                <w:bCs/>
                <w:color w:val="000000"/>
              </w:rPr>
              <w:t>(уходят за сцену)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В центре появляются Наташа, Влад, Света и Малой –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Наташа: </w:t>
            </w:r>
            <w:r>
              <w:rPr>
                <w:color w:val="000000"/>
              </w:rPr>
              <w:t>Прошло 6 месяцев, а всё так изменилось. Я больше не живу дома. И вообще жизнь в бегах похожа на кошмар. Всех, кто «брал» аптеки, накрыли, кроме Янки. Она «под кайфом» выпала из окна девятого этажа. Стас оставил мне записку, больше его нет… Я не боюсь смерти. Меня нет. Просто нет! Живу против воли. Мне остался только мой укол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Вчера проходил мимо нашего подвала – ни одного знакомого лица… На Ольгины похороны я не пошёл: чувствовал себя убийцей. С первого раза такая доза оказалась для неё смертельной. А ведь она хотела понять меня… Наркотиками я больше не балуюсь…Никогда не смогу забыть: игла «на вене» и остекленевшие глаза Оли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вета: </w:t>
            </w:r>
            <w:r>
              <w:rPr>
                <w:color w:val="000000"/>
              </w:rPr>
              <w:t>Вчера хоронили Андрея. Врачи не смогли его спасти. Слишком большая доза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Малой: </w:t>
            </w:r>
            <w:r>
              <w:rPr>
                <w:color w:val="000000"/>
              </w:rPr>
              <w:t>Светка! Не убивайся так. Я тебя понимаю. Андрей был мне почти другом. Пойдём, покурим, полегчает. Я тебе точно говорю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На сцене появляются все участники –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Яна: </w:t>
            </w:r>
            <w:r>
              <w:rPr>
                <w:color w:val="000000"/>
              </w:rPr>
              <w:t>Я не понимала, что делаю, мне казалось, что я могу летать, словно птицы. Я выбросилась с девятого этажа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ворачивается спиной к залу, на спине – мишень)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Ольга: </w:t>
            </w:r>
            <w:r>
              <w:rPr>
                <w:color w:val="000000"/>
              </w:rPr>
              <w:t>Я не смогла не попробовать наркотики, наверное, не хватило силы воли, но моя первая доза – оказалась последней. Я умерла в реанимации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ворачивается спиной к залу, на спине – мишень)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Андрей: </w:t>
            </w:r>
            <w:r>
              <w:rPr>
                <w:color w:val="000000"/>
              </w:rPr>
              <w:t>У меня остановилось сердце и произошло внутренне кровоизлияние в мозг. Наркотиками я истощил весь свой организм. Я просто превратился в живой труп, последняя доза – убила меня навсегда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ворачивается спиной к залу, на спине – мишень)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Стас: </w:t>
            </w:r>
            <w:r>
              <w:rPr>
                <w:color w:val="000000"/>
              </w:rPr>
              <w:t>Я больше не мог воровать из дома, я больше не мог грабить невинных людей, ради очередной дозы. Я превратился в чудовище, в нелюдя, поэтому и повесился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ворачивается спиной к залу, на спине – мишень)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Наташа: </w:t>
            </w:r>
            <w:r>
              <w:rPr>
                <w:color w:val="000000"/>
              </w:rPr>
              <w:t>От меня отвернулись семья, друзья, знакомые. Я влачила нищее и никчёмное существование, на дозу денег не было, мучение было ужасным. Во время ломки я вскрыла себе вены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ворачивается спиной к залу, на спине – мишень)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лад: </w:t>
            </w:r>
            <w:r>
              <w:rPr>
                <w:color w:val="000000"/>
              </w:rPr>
              <w:t>Я обещал Ольге, что больше не буду колоться и курить траву. Но после её похорон я опять спустился в этот злополучный подвал. Новые ребята, которые там находились, под «кайфом» проломили мне череп. Теперь я встречусь с Ольгой на небесах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поворачивается спиной к залу, на спине – мишень)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евушка в красном: </w:t>
            </w:r>
            <w:r>
              <w:rPr>
                <w:color w:val="000000"/>
              </w:rPr>
              <w:t>От этой «весёлой» компании осталось лишь одно письмо, написанное не очень умелыми стихами. Кто автор, я думаю, вы догадаетесь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ета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…Пишу исповедальню я. В предсмертный час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ть может, зря… Я честно рассказать хочу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ю ужасную свою. Без приукрас, без лишних слов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м лишь только я вопрос: «А будешь наркоманом ты?»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 сказать не торопись, задумайся и оглянись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сё вокруг: на цвет небес, на солнце на цветы и лес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маму милую свою, на звёзды, что горят вовсю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 смог бы ты сказать им «Нет!»? А я смогла!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не было лишь шестнадцать. Сначала «травку» я курила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«крутой» компанией ходила. Но анаша нас не брала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вскоре очередь пришла властителю и палачу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ившему судьбу мою: зовётся героином он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укололась первый раз, в трясину смерти и страданья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без надежд на выживанье. Но как всё это получилось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ы так и не поймёшь потом, а будешь думать об одном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какой глуши достать и «съесть» прекрасно-ядовитую смесь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щады нет – гниёшь внутри, а героин кричит: «Умри!»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ты ползёшь, болеешь вновь, тебя ломает вкривь и вкось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чем мученья? Чего ради? А кто-то, так и не дожив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двадцати плетётся вниз. Им суждено гореть в аду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это лишь награда, «честь» за все страданья в жизни здесь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де потерял друзей, родню. Но мне моя судьба сказала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йти не так, а по пути ещё страшней, ещё больней: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 СПИДом дружбу мне вести и к праотцам тогда идти…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ребёнок: </w:t>
            </w:r>
            <w:r>
              <w:rPr>
                <w:color w:val="000000"/>
              </w:rPr>
              <w:t>А если после этих строк ответишь «Да» на мой вопрос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 упрекать тебя не стану, ты сам, решив свою судьбу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рёшь, как тысячи ребят: во царстве тьмы они сидят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2 ребёнок: </w:t>
            </w:r>
            <w:r>
              <w:rPr>
                <w:color w:val="000000"/>
              </w:rPr>
              <w:t>Хочу совет я только дать: уж коли жизнь осточертела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хочешь счёты с нею свесть – пади в бою ты за Россию-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за химическую смесь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Человек в чёрном: </w:t>
            </w:r>
            <w:r>
              <w:rPr>
                <w:color w:val="000000"/>
              </w:rPr>
              <w:t>Да, соблазнительны в подъезде вечера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ак, наркотики в подвальном закоулке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городским притонам пьяные прогулки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ман, опутавший до самого утра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страшен сон…Окончена игра…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конца иглы тебе раскроет смерть объятья,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вот тогда, с остервененьем будешь вспоминать ты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к омерзительны такие вечера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Девушка в красном: </w:t>
            </w:r>
            <w:r>
              <w:rPr>
                <w:color w:val="000000"/>
              </w:rPr>
              <w:t>Если есть у тебя голова на плечах-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уем тебе разговор о серьезных вещах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то есть кто? Кто есть кто? Быть нам или не быть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какими нам быть, если все таки быть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прощаясь, позвольте один дать совет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се хором: </w:t>
            </w:r>
            <w:r>
              <w:rPr>
                <w:color w:val="000000"/>
              </w:rPr>
              <w:t>Жизни – да! Наркотикам – нет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1 ребёнок: </w:t>
            </w:r>
            <w:r>
              <w:rPr>
                <w:color w:val="000000"/>
              </w:rPr>
              <w:t>И если кто-то тебе скажет: «Давай»,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се хором: </w:t>
            </w:r>
            <w:r>
              <w:rPr>
                <w:color w:val="000000"/>
              </w:rPr>
              <w:t>Ты его от себя поскорей отправляй!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2 ребёнок: </w:t>
            </w:r>
            <w:r>
              <w:rPr>
                <w:color w:val="000000"/>
              </w:rPr>
              <w:t>Это враг, а не друг, гони его взашей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Все хором: </w:t>
            </w:r>
            <w:r>
              <w:rPr>
                <w:color w:val="000000"/>
              </w:rPr>
              <w:t>Запомни: ты – личность, ты не мишень!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Сбрасывают «мишени» -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«Свободный» микрофон. Дети должны высказаться по проблеме наркомании среди молодёжи, подростков: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Почему люди начинают принимать наркотики? Какие причины могут подтолкнуть людей употреблять наркотики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Как вы считаете какие признаки говорят о том, что человек принимает наркотики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Как уберечь подростка от наркотиков? </w:t>
            </w:r>
            <w:r>
              <w:rPr>
                <w:b/>
                <w:bCs/>
                <w:color w:val="000000"/>
              </w:rPr>
              <w:t>(рядом с вам всегда должен находиться положительный пример (хороший человек), ребёнок должен быть уверенным в себе (за помощью необходимо обращаться к педагогам, родителям, психологу), ребёнок должен иметь полезное увлечение (книги, спорт, животные, учёба)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Какие последствия у принимающих наркотики?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Вам предлагают попробовать наркотики. Назовите 4-5 аргументов и приёмов, которые можно использовать для отказа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Нужно ли проблемами наркомании заниматься на государственном уровне или это проблема самого человека и его близких?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. Защита проекта «Я выбираю жизнь!»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6. Финальная песня «Возьмёмся за руки друзья».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 время исполнения песни, каждый участник мероприятия подходит к стенду, на котором изображены наркотики, шприцы, сигареты и прикрепляет «бумажные ладошки» на этот стенд таким образом, что «ладони» закрывают все элементы. После этого участники берутся за руки и до конца исполняют песню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Style2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709" w:right="84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348" w:leader="none"/>
      </w:tabs>
      <w:rPr>
        <w:rFonts w:ascii="Cambria" w:hAnsi="Cambria" w:cs="Cambria"/>
      </w:rPr>
    </w:pPr>
    <w:r>
      <w:rPr>
        <w:rFonts w:cs="Cambria" w:ascii="Cambria" w:hAnsi="Cambria"/>
      </w:rPr>
      <w:t>МОУ ДОД «Турунтаевский ДДТ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right="30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ommentnum">
    <w:name w:val="commentnum"/>
    <w:basedOn w:val="Style12"/>
    <w:qFormat/>
    <w:rPr/>
  </w:style>
  <w:style w:type="character" w:styleId="Authorname">
    <w:name w:val="authorname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5" w:right="3084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3084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......."/>
    <w:basedOn w:val="Normal"/>
    <w:next w:val="Normal"/>
    <w:qFormat/>
    <w:pPr>
      <w:spacing w:lineRule="auto" w:line="240"/>
      <w:ind w:right="0"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widowControl/>
      <w:autoSpaceDE w:val="true"/>
      <w:spacing w:lineRule="auto" w:line="240" w:before="280" w:after="280"/>
      <w:ind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101;&#1083;.&#1087;&#1086;&#1095;&#1090;&#1072;-ddtturuntaevo@mail.ru" TargetMode="External"/><Relationship Id="rId3" Type="http://schemas.openxmlformats.org/officeDocument/2006/relationships/hyperlink" Target="mailto:     ddtturuntaev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0:00Z</dcterms:created>
  <dc:creator>SamLab.ws</dc:creator>
  <dc:description/>
  <cp:keywords/>
  <dc:language>en-US</dc:language>
  <cp:lastModifiedBy>пк</cp:lastModifiedBy>
  <cp:lastPrinted>2015-03-31T14:10:00Z</cp:lastPrinted>
  <dcterms:modified xsi:type="dcterms:W3CDTF">2015-05-13T07:35:00Z</dcterms:modified>
  <cp:revision>90</cp:revision>
  <dc:subject/>
  <dc:title>Организация семейного досуга для детей и семей находящихся в трудной жизненной ситуации Организация комнаты досуга, приобретение наборов видео-аудиосопровождения, туристическое снаряжение, приобретение музыкальных инструментов, оборудования для пошива ко</dc:title>
</cp:coreProperties>
</file>